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rPr>
      </w:pPr>
      <w:r>
        <w:rPr>
          <w:rFonts w:cs="Century Gothic" w:ascii="Century Gothic" w:hAnsi="Century Gothic"/>
        </w:rPr>
        <w:t>“</w:t>
      </w:r>
      <w:r>
        <w:rPr>
          <w:rFonts w:cs="Century Gothic" w:ascii="Century Gothic" w:hAnsi="Century Gothic"/>
        </w:rPr>
        <w:t>A New Day With Some Sadness And Joy!”</w:t>
      </w:r>
    </w:p>
    <w:p>
      <w:pPr>
        <w:pStyle w:val="Normal"/>
        <w:rPr>
          <w:rFonts w:ascii="Century Gothic" w:hAnsi="Century Gothic" w:cs="Arial"/>
        </w:rPr>
      </w:pPr>
      <w:r>
        <w:rPr>
          <w:rFonts w:cs="Arial" w:ascii="Century Gothic" w:hAnsi="Century Gothic"/>
        </w:rPr>
      </w:r>
    </w:p>
    <w:p>
      <w:pPr>
        <w:pStyle w:val="TextBody"/>
        <w:jc w:val="both"/>
        <w:rPr>
          <w:rFonts w:ascii="Century Gothic" w:hAnsi="Century Gothic" w:cs="Century Gothic"/>
        </w:rPr>
      </w:pPr>
      <w:r>
        <w:rPr>
          <w:rFonts w:cs="Century Gothic" w:ascii="Century Gothic" w:hAnsi="Century Gothic"/>
        </w:rPr>
        <w:t>Lamentations 3:21-32, “This I recall to my mind, therefore have I hope.    It is of the LORD'S mercies that we are not consumed, because his compassions fail not.   They are new every morning: great is thy faithfulness.   The LORD is my portion, saith my soul; therefore will I hope in him.    The LORD is good unto them that wait for him, to the soul that seeketh him.     It is good that a man should both hope and quietly wait for the salvation of the LORD.    It is good for a man that he bear the yoke in his youth.    He sitteth alone and keepeth silence, because he hath borne it upon him.    He putteth his mouth in the dust; if so be there may be hope.    He giveth his cheek to him that smiteth him: he is filled full with reproach.    For the Lord will not cast off for ever: but though he cause grief, yet will he have compassion according to the multitude of his mercies.”</w:t>
      </w:r>
    </w:p>
    <w:p>
      <w:pPr>
        <w:pStyle w:val="TextBody"/>
        <w:jc w:val="both"/>
        <w:rPr>
          <w:rFonts w:ascii="Century Gothic" w:hAnsi="Century Gothic" w:cs="Century Gothic"/>
          <w:color w:val="000000"/>
        </w:rPr>
      </w:pPr>
      <w:r>
        <w:rPr>
          <w:rFonts w:cs="Century Gothic" w:ascii="Century Gothic" w:hAnsi="Century Gothic"/>
          <w:color w:val="000000"/>
        </w:rPr>
      </w:r>
    </w:p>
    <w:p>
      <w:pPr>
        <w:pStyle w:val="TextBody"/>
        <w:jc w:val="both"/>
        <w:rPr>
          <w:rFonts w:ascii="Century Gothic" w:hAnsi="Century Gothic" w:cs="Century Gothic"/>
          <w:color w:val="000000"/>
        </w:rPr>
      </w:pPr>
      <w:r>
        <w:rPr>
          <w:rFonts w:cs="Century Gothic" w:ascii="Century Gothic" w:hAnsi="Century Gothic"/>
          <w:color w:val="000000"/>
        </w:rPr>
        <w:t>Last week’s Sunday School lesson’s topic was “Free To Celebrate!   According to the Macmillan Dictionary to celebrate means to do something enjoyable in order to show that an occasion or event is special.  How many milestones in our life do you celebrate?   Many people only mark their birthdays and anniversaries.   It’s important that you celebrate all of your milestones and major accomplishments also though.   Celebrating gives us a sense of achievement, and it’s a great way of rewarding ourselves for a job that we attempted to do well.   Why is celebrating underrated?  Celebrating is something special!    Then, there are some people that seem to celebrate anything at the drop of the hat, but these people really just want an excuse to party!   Do I have any witnesses in the house?   They’re not celebrating anything in particular; they just like to eat!   To truly celebrate, you have to have a good reason.   You better know what you shouting about!   Otherwise, it’s just a party.   A celebration has to be about something special!  Piney Hill, I want you to know that today is a sad day for me, but it is also something special, worthy of celebration!   I celebrate what God has done; what we have done, here through our short brief ministry here.   I celebrate what Piney Hill has done for me and what God has done here at Piney Hill in our tenure!   Every day, even this day is worthy of celebration!</w:t>
      </w:r>
    </w:p>
    <w:p>
      <w:pPr>
        <w:pStyle w:val="TextBody"/>
        <w:jc w:val="both"/>
        <w:rPr>
          <w:rFonts w:ascii="Century Gothic" w:hAnsi="Century Gothic" w:cs="Century Gothic"/>
          <w:color w:val="000000"/>
        </w:rPr>
      </w:pPr>
      <w:r>
        <w:rPr>
          <w:rFonts w:cs="Century Gothic" w:ascii="Century Gothic" w:hAnsi="Century Gothic"/>
          <w:color w:val="000000"/>
        </w:rPr>
      </w:r>
    </w:p>
    <w:p>
      <w:pPr>
        <w:pStyle w:val="TextBody"/>
        <w:jc w:val="both"/>
        <w:rPr>
          <w:rFonts w:ascii="Century Gothic" w:hAnsi="Century Gothic" w:cs="Century Gothic"/>
          <w:color w:val="000000"/>
        </w:rPr>
      </w:pPr>
      <w:r>
        <w:rPr>
          <w:rFonts w:cs="Century Gothic" w:ascii="Century Gothic" w:hAnsi="Century Gothic"/>
          <w:color w:val="000000"/>
        </w:rPr>
        <w:t>So today, on this last Sunday officially as your pastor, I would like to talk to you on the subject, “A New Day With Some Sadness And Joy!”</w:t>
      </w:r>
    </w:p>
    <w:p>
      <w:pPr>
        <w:pStyle w:val="TextBody"/>
        <w:jc w:val="both"/>
        <w:rPr>
          <w:rFonts w:ascii="Century Gothic" w:hAnsi="Century Gothic" w:cs="Century Gothic"/>
          <w:color w:val="000000"/>
        </w:rPr>
      </w:pPr>
      <w:r>
        <w:rPr>
          <w:rFonts w:cs="Century Gothic" w:ascii="Century Gothic" w:hAnsi="Century Gothic"/>
          <w:color w:val="000000"/>
        </w:rPr>
      </w:r>
    </w:p>
    <w:p>
      <w:pPr>
        <w:pStyle w:val="BodyText2"/>
        <w:rPr/>
      </w:pPr>
      <w:r>
        <w:rPr>
          <w:rFonts w:cs="Century Gothic" w:ascii="Century Gothic" w:hAnsi="Century Gothic"/>
          <w:color w:val="000000"/>
        </w:rPr>
        <w:t xml:space="preserve">By divine revelation, this text was in the first sermon I preached here as your pastor back in September of 2019.    I told you that day, most people celebrate anniversaries, but I have come to realize that if that date never happened, you wouldn’t have an anniversary to celebrate, so I wanted to set apart that day.   According to the dictionary, an anniversary is a day, or time that commemorates or celebrate a past event that occurred on the same date, or time of the year as the initial event, celebrating the end, or beginning of something important that has happened in life.  So, it means so much to me also to celebrate this day because who knows what tomorrow brings.   I want to let this church know that this day means so much to me much more than any average day!   This is a new day for me as well as it is for you!   Every day is a new day and a gateway between yesterday and tomorrow!   What amazes me about time is that every nana-second; it’s the end, and/or the beginning of something new.   I know that the word of God says that there’s nothing new under the sun, but that’s from God’s point of view, but to us there are some new things always happening all around us!  Ecclesiastes 1:4-9 says, </w:t>
      </w:r>
      <w:r>
        <w:rPr>
          <w:rFonts w:cs="Century Gothic" w:ascii="Century Gothic" w:hAnsi="Century Gothic"/>
        </w:rPr>
        <w:t>“One generation passeth away, and another generation cometh: but the earth abideth for ever.   The sun also ariseth, and the sun goeth down, and hasteth to his place where he arose.  The wind goeth toward the south, and turneth about unto the north; it whirleth about continually, and the wind returneth again according to his circuits.   All the rivers run into the sea; yet the sea is not full; unto the place from whence the rivers come, thither they return again.   All things are full of labour; man cannot utter it: the eye is not satisfied with seeing, nor the ear filled with hearing.   The thing that hath been, it is that which shall be; and that which is done is that which shall be done: and there is no new thing under the sun.”</w:t>
      </w:r>
      <w:r>
        <w:rPr>
          <w:rFonts w:cs="Century Gothic" w:ascii="Century Gothic" w:hAnsi="Century Gothic"/>
          <w:color w:val="000000"/>
        </w:rPr>
        <w:t xml:space="preserve">  Again, that’s from God’s point of view, but to us every moment is the end and/or beginning of something new!  What time does is that it gives us a new opportunity to right some wrongs, and to make better some things that we didn’t do so well.   This wisdom of God portrayed through the words of Solomon gives us a perspective of time spent in Ecclesiastes 3:1-8.   Solomon says, </w:t>
      </w:r>
      <w:r>
        <w:rPr>
          <w:rFonts w:cs="Century Gothic" w:ascii="Century Gothic" w:hAnsi="Century Gothic"/>
        </w:rPr>
        <w:t>“To every thing there is a season, and a time to every purpose under the heaven: a time to be born, and a time to die; a time to plant, and a time to pluck up that which is planted; a time to kill, and a time to heal; a time to break down, and a time to build up; a time to weep, and a time to laugh; a time to mourn, and a time to dance; a time to cast away stones, and a time to gather stones together; a time to embrace, and a time to refrain from embracing; a time to get, and a time to lose; a time to keep, and a time to cast away; a time to rend, and a time to sew; a time to keep silence, and a time to speak; a time to love, and a time to hate; a time of war, and a time of peace.”</w:t>
      </w:r>
      <w:r>
        <w:rPr>
          <w:rFonts w:cs="Century Gothic" w:ascii="Century Gothic" w:hAnsi="Century Gothic"/>
          <w:color w:val="000000"/>
        </w:rPr>
        <w:t xml:space="preserve">   God has allowed us the element of time to get some things straight, to start some things over and to celebrate life in its own due season.   You remember that I told you that nothing new is relative to God!   In verse 11, Solomon writes, </w:t>
      </w:r>
      <w:r>
        <w:rPr>
          <w:rFonts w:cs="Century Gothic" w:ascii="Century Gothic" w:hAnsi="Century Gothic"/>
        </w:rPr>
        <w:t xml:space="preserve">“He hath made every thing beautiful in his time: also he hath set the world in their heart, so that no man can find out the work that God maketh from the beginning to the end.”   </w:t>
      </w:r>
      <w:r>
        <w:rPr>
          <w:rFonts w:cs="Century Gothic" w:ascii="Century Gothic" w:hAnsi="Century Gothic"/>
          <w:color w:val="000000"/>
        </w:rPr>
        <w:t>Everything is in His time, but to us it’s new and worth thanking God for and give Him some praise, glory and honor!   And today is the beginning of a new day for me, and Piney Hill as we celebrate the end and the beginning of something that God has done.  Piney Hill, I know you had a dream, but it was God that gave you the dream for this church!   I know your name may be on the papers as founders, but it was God that in due season set the thought in the hearts of your ancestors way back in 1857!   According to Solomon, we don’t know where, when, or how, but God does from the beginning to the end!     All I know is God has given us a new day with some sadness, but unbelievable joy!</w:t>
      </w:r>
    </w:p>
    <w:p>
      <w:pPr>
        <w:pStyle w:val="BodyText2"/>
        <w:rPr>
          <w:rFonts w:ascii="Century Gothic" w:hAnsi="Century Gothic" w:cs="Century Gothic"/>
          <w:color w:val="000000"/>
        </w:rPr>
      </w:pPr>
      <w:r>
        <w:rPr>
          <w:rFonts w:cs="Century Gothic" w:ascii="Century Gothic" w:hAnsi="Century Gothic"/>
          <w:color w:val="000000"/>
        </w:rPr>
      </w:r>
    </w:p>
    <w:p>
      <w:pPr>
        <w:pStyle w:val="BodyText2"/>
        <w:rPr/>
      </w:pPr>
      <w:r>
        <w:rPr>
          <w:rFonts w:cs="Century Gothic" w:ascii="Century Gothic" w:hAnsi="Century Gothic"/>
          <w:color w:val="000000"/>
        </w:rPr>
        <w:t xml:space="preserve">As we come to our text, I’ve realized in these sixty plus years since I’ve been working in some form of ministry in the church that ministry can become challenging.  When I turned about eight years old I accepted Christ and began to work in the usher’s ministry at Organ Chapel CME Church there in Gladys.  I was teaching an adult Sunday School classes by the time I turned 18 years old at Mount Pleasant Baptist Church where we attended Sunday School after moving our membership to First Buffalo.   I was appointed a trustee at First Buffalo Baptist Church in my late twenties while dating my wife, but always involved in ministry, but sometimes too much of anything can quickly get old and cold.   Can I get an Amen?    That's our challenge in ministry!   The good news is, no matter how old and cold it gets, every day is a new day!   Somebody should be shouting up in here!    Ain’t you glad that on your worse day, God has a new day waiting over the horizon to give you another chance at this thing called life?    Life, as well as ministry, can be demanding, and that gets old, but God can bring life to what’s old, and even dead.   You know the story about the dead dry bones that God showed Ezekiel that He could put life back into again!   God asked Ezekiel, </w:t>
      </w:r>
      <w:r>
        <w:rPr>
          <w:rFonts w:cs="Century Gothic" w:ascii="Century Gothic" w:hAnsi="Century Gothic"/>
        </w:rPr>
        <w:t xml:space="preserve">“Can these bones live?”   </w:t>
      </w:r>
      <w:r>
        <w:rPr>
          <w:rFonts w:cs="Century Gothic" w:ascii="Century Gothic" w:hAnsi="Century Gothic"/>
          <w:color w:val="000000"/>
        </w:rPr>
        <w:t xml:space="preserve">Ezekiel answered, </w:t>
      </w:r>
      <w:r>
        <w:rPr>
          <w:rFonts w:cs="Century Gothic" w:ascii="Century Gothic" w:hAnsi="Century Gothic"/>
        </w:rPr>
        <w:t>"O Lord GOD, thou knowest."</w:t>
      </w:r>
      <w:r>
        <w:rPr>
          <w:rFonts w:cs="Century Gothic" w:ascii="Century Gothic" w:hAnsi="Century Gothic"/>
          <w:color w:val="000000"/>
        </w:rPr>
        <w:t xml:space="preserve">   Paul promised us, </w:t>
      </w:r>
      <w:r>
        <w:rPr>
          <w:rFonts w:cs="Century Gothic" w:ascii="Century Gothic" w:hAnsi="Century Gothic"/>
        </w:rPr>
        <w:t>“Therefore if any man be in Christ, he is a new creature: old things are passed away; behold, all things are become new.”</w:t>
      </w:r>
      <w:r>
        <w:rPr>
          <w:rFonts w:cs="Century Gothic" w:ascii="Century Gothic" w:hAnsi="Century Gothic"/>
          <w:color w:val="000000"/>
        </w:rPr>
        <w:t xml:space="preserve">   Jesus can take that old thing, that time in your life that brought you nothing but sorrow, and make it into a new thing by giving you a new day!  What I’ve found out: a new day comes every 24 hours, a new hour every sixty minutes, a new minute every 60 seconds, a new second every moment, and a new moment every nano-moment creating another new day!   That old day has passed and God gives us the opportunity to live a new day with some sadness and joy!</w:t>
      </w:r>
    </w:p>
    <w:p>
      <w:pPr>
        <w:pStyle w:val="BodyText2"/>
        <w:rPr>
          <w:rFonts w:ascii="Century Gothic" w:hAnsi="Century Gothic" w:cs="Century Gothic"/>
          <w:color w:val="000000"/>
        </w:rPr>
      </w:pPr>
      <w:r>
        <w:rPr>
          <w:rFonts w:cs="Century Gothic" w:ascii="Century Gothic" w:hAnsi="Century Gothic"/>
          <w:color w:val="000000"/>
        </w:rPr>
      </w:r>
    </w:p>
    <w:p>
      <w:pPr>
        <w:pStyle w:val="BodyText2"/>
        <w:rPr/>
      </w:pPr>
      <w:r>
        <w:rPr>
          <w:rFonts w:cs="Century Gothic" w:ascii="Century Gothic" w:hAnsi="Century Gothic"/>
          <w:color w:val="000000"/>
        </w:rPr>
        <w:t>Jeremiah, in our text, is lamenting about the pains of yesterday, and how by the mercies of God brought him through.  How many of you know this morning that it’s not merely the storms of yesterday that we should remember, but what we should remember is how God brought us through those storms each day?    Jeremiah looked back in his mind at the affliction that God allowed him to go through, but in the midst of all his despair, he hoped for a new better day.  Our text says, “</w:t>
      </w:r>
      <w:r>
        <w:rPr>
          <w:rFonts w:cs="Century Gothic" w:ascii="Century Gothic" w:hAnsi="Century Gothic"/>
        </w:rPr>
        <w:t>This I recall to my mind, therefore have I hope.</w:t>
      </w:r>
      <w:r>
        <w:rPr>
          <w:rFonts w:cs="Century Gothic" w:ascii="Century Gothic" w:hAnsi="Century Gothic"/>
          <w:color w:val="000000"/>
        </w:rPr>
        <w:t>”  Time allows us the privilege to recall in our minds what we’ve been through, but time also allows an opportunity to look beyond our present circumstances and see around the bend to see the light of another new day.   How many in the house this morning recall what God brought you through?   How many of you know that if it had not been for the Lord on your side where would you be?   I can look back in my mind and have hope because I know what the Lord has done!   I know He’s a saving God, a delivering God, an on time God, and by that I can have hope in the midst of my despair!   There’s nothing too hard for God to do!  I know this!   Every year, hour, minute and second that passes by gives me hope that time allows me to see a new day, a new opportunity to celebrate another day of life.   Is today your day?   Yes it is!   You’re living aren’t you?  That’s another day!  You’re clothed and in your right mine?  That’s another day!   It’s a day that you’ve never seen before?  That’s another day!  Well, it’s a new day, and it must be your day even though it may be filled with some sadness and joy!</w:t>
      </w:r>
    </w:p>
    <w:p>
      <w:pPr>
        <w:pStyle w:val="BodyText2"/>
        <w:rPr>
          <w:rFonts w:ascii="Century Gothic" w:hAnsi="Century Gothic" w:cs="Century Gothic"/>
          <w:color w:val="000000"/>
        </w:rPr>
      </w:pPr>
      <w:r>
        <w:rPr>
          <w:rFonts w:cs="Century Gothic" w:ascii="Century Gothic" w:hAnsi="Century Gothic"/>
          <w:color w:val="000000"/>
        </w:rPr>
      </w:r>
    </w:p>
    <w:p>
      <w:pPr>
        <w:pStyle w:val="BodyText2"/>
        <w:rPr/>
      </w:pPr>
      <w:r>
        <w:rPr>
          <w:rFonts w:cs="Century Gothic" w:ascii="Century Gothic" w:hAnsi="Century Gothic"/>
          <w:color w:val="000000"/>
        </w:rPr>
        <w:t>Next, Jeremiah gives us the answer to why we should celebrate every day.  Our text says, “</w:t>
      </w:r>
      <w:r>
        <w:rPr>
          <w:rFonts w:cs="Century Gothic" w:ascii="Century Gothic" w:hAnsi="Century Gothic"/>
        </w:rPr>
        <w:t>It is of the LORD'S mercies that we are not consumed, because his compassions fail not.   They are new every morning: great is thy faithfulness.   The LORD is my portion, saith my soul; therefore will I hope in him.    The LORD is good unto them that wait for him, to the soul that seeketh him.</w:t>
      </w:r>
      <w:r>
        <w:rPr>
          <w:rFonts w:cs="Century Gothic" w:ascii="Century Gothic" w:hAnsi="Century Gothic"/>
          <w:color w:val="000000"/>
        </w:rPr>
        <w:t xml:space="preserve">”    Life itself would have, should have taken us out, if not for the mercies of God.   It wasn’t anything in our own power that woke us up to see this new day, but God!   Life’s circumstances would have consumed us, if not for His mercy.   This is our text, if you miss it!   His mercy is new every morning, every day, every 24 hours, every 1,440 minutes, every 86,400 seconds we have another opportunity to celebrate God’s love!   His compassion never fails us, and every day, every hour, every minute and every second He deserves our praise!   Isn’t it good to know that you can have a new day every day?  It might sound funny, but some folks don’t get it!   God is faithful in that He gives us a new day every day!  He doesn’t look back on what we’ve done yesterday, but mercy pleads our case every morning.  I've never done anything worthy of Him waking me up each day, but His mercy!   I can talk about this all day!   At my best I’m nothing but filthy rags, but His mercy!  I wish somebody would look in the mirror this morning!  You haven’t been that good; I don’t care how holy you think you are!   His mercy supplies my portion, what He has for me is for me; all I have to do is wait on Him!   My Bible tells me, </w:t>
      </w:r>
      <w:r>
        <w:rPr>
          <w:rFonts w:cs="Century Gothic" w:ascii="Century Gothic" w:hAnsi="Century Gothic"/>
        </w:rPr>
        <w:t xml:space="preserve">“His mercy endureth forever.” </w:t>
      </w:r>
      <w:r>
        <w:rPr>
          <w:rFonts w:cs="Century Gothic" w:ascii="Century Gothic" w:hAnsi="Century Gothic"/>
          <w:color w:val="000000"/>
        </w:rPr>
        <w:t xml:space="preserve">   Is that what your Bible tells you?    Our celebration today is for the fact that God’s mercy has sustained us through all of the nay-sayers, trouble makers, hell raisers, and misery that we’ve been through and we celebrate that!   Through our persistent hope and waiting seeking a closer relationship, God has been good to us!   Isn’t that what the word is saying, and isn’t that’s how we’ve survived to have another new day, every morning, every hour, every minute and every second since He started this church?   Pastor’s come, church goes on; pastor leaves, church goes; members join, church on, members leave, church goes on; no matter what happens, while we’re on this side, we get to see a new day!   That’s worthy of a celebration!   One more year – one more day – a new day!   This is a new day with some sadness and joy!</w:t>
      </w:r>
    </w:p>
    <w:p>
      <w:pPr>
        <w:pStyle w:val="BodyText2"/>
        <w:rPr>
          <w:rFonts w:ascii="Century Gothic" w:hAnsi="Century Gothic" w:cs="Century Gothic"/>
          <w:color w:val="000000"/>
        </w:rPr>
      </w:pPr>
      <w:r>
        <w:rPr>
          <w:rFonts w:cs="Century Gothic" w:ascii="Century Gothic" w:hAnsi="Century Gothic"/>
          <w:color w:val="000000"/>
        </w:rPr>
      </w:r>
    </w:p>
    <w:p>
      <w:pPr>
        <w:pStyle w:val="BodyText2"/>
        <w:rPr/>
      </w:pPr>
      <w:r>
        <w:rPr>
          <w:rFonts w:cs="Century Gothic" w:ascii="Century Gothic" w:hAnsi="Century Gothic"/>
          <w:color w:val="000000"/>
        </w:rPr>
        <w:t>Our next point is celebration demands persistence.  Jeremiah tells us in our text, “</w:t>
      </w:r>
      <w:r>
        <w:rPr>
          <w:rFonts w:cs="Century Gothic" w:ascii="Century Gothic" w:hAnsi="Century Gothic"/>
        </w:rPr>
        <w:t>It is good that a man should both hope and quietly wait for the salvation of the LORD.    It is good for a man that he bear the yoke in his youth.    He sitteth alone and keepeth silence, because he hath borne it upon him.</w:t>
      </w:r>
      <w:r>
        <w:rPr>
          <w:rFonts w:cs="Century Gothic" w:ascii="Century Gothic" w:hAnsi="Century Gothic"/>
          <w:color w:val="000000"/>
        </w:rPr>
        <w:t>”   The dynamic duo, hope and patience give us persistence!   Persistence requires us to have hope, but patience enough to wait on God to move before we move.   I know this is hard, but each day has a blessing for us depending on both of these attributes.   Hope without patience to wait is just as bad as having patience, but no hope!   Jeremiah found out that it is good for us to have both!   He also tells us to not wait so long to go after your dream.  Do it while you’re young!   So many dreams are not celebrated because we waited too long!  I’m not trying to contradict God’s word, but some things you need to move on before you get too old!   He says bear the yoke while you’re young and strong enough to handle it!  Too young is just as bad as too old in many cases!   Somebody was asking if my daughter and granddaughter were sisters?   My granddaughter is 19 years old: I couldn’t take that at 72 years old!   You need to be 40 something plus to handle a 19 year old girl!   Too young is just as bad as too old, and vice versa!   He tells us to find some quiet time with the Lord, away from the things of the world and to humble ourselves to have hope for the destiny that God has ordained for your life.   This old, I need some quiet time!   Persistently waiting for some quiet time with hope of a new day of expectation of many blessings.</w:t>
      </w:r>
    </w:p>
    <w:p>
      <w:pPr>
        <w:pStyle w:val="BodyText2"/>
        <w:rPr>
          <w:rFonts w:ascii="Century Gothic" w:hAnsi="Century Gothic" w:cs="Century Gothic"/>
          <w:color w:val="000000"/>
        </w:rPr>
      </w:pPr>
      <w:r>
        <w:rPr>
          <w:rFonts w:cs="Century Gothic" w:ascii="Century Gothic" w:hAnsi="Century Gothic"/>
          <w:color w:val="000000"/>
        </w:rPr>
      </w:r>
    </w:p>
    <w:p>
      <w:pPr>
        <w:pStyle w:val="BodyText2"/>
        <w:rPr/>
      </w:pPr>
      <w:r>
        <w:rPr>
          <w:rFonts w:cs="Century Gothic" w:ascii="Century Gothic" w:hAnsi="Century Gothic"/>
          <w:color w:val="000000"/>
        </w:rPr>
        <w:t>Finally, every new day will not come without some sadness and suffering, but God will have compassion on us through His multitude of mercies.   Our text says, “</w:t>
      </w:r>
      <w:r>
        <w:rPr>
          <w:rFonts w:cs="Century Gothic" w:ascii="Century Gothic" w:hAnsi="Century Gothic"/>
        </w:rPr>
        <w:t>He putteth his mouth in the dust; if so be there may be hope.    He giveth his cheek to him that smiteth him: he is filled full with reproach.    For the Lord will not cast off for ever: but though he cause grief, yet will he have compassion according to the multitude of his mercies.</w:t>
      </w:r>
      <w:r>
        <w:rPr>
          <w:rFonts w:cs="Century Gothic" w:ascii="Century Gothic" w:hAnsi="Century Gothic"/>
          <w:color w:val="000000"/>
        </w:rPr>
        <w:t xml:space="preserve">”   God allows certain tests in our Christian walk to ready us for the promotion that lies ahead.   What we go through is a testimony of His presence in our lives.   Hope seems to be absent in many of our lives if not for the test!  Paul told the church at Rome in Romans 5:2-5, </w:t>
      </w:r>
      <w:r>
        <w:rPr>
          <w:rFonts w:cs="Century Gothic" w:ascii="Century Gothic" w:hAnsi="Century Gothic"/>
        </w:rPr>
        <w:t xml:space="preserve">“By whom also we have access by faith into this grace wherein we stand, and rejoice in hope of the glory of God.   And not only so, but we glory in tribulations also: knowing that tribulation worketh patience; and patience, experience; and experience, hope: and hope maketh not ashamed; because the love of God is shed abroad in our hearts by the Holy Ghost which is given unto us.”  </w:t>
      </w:r>
      <w:r>
        <w:rPr>
          <w:rFonts w:cs="Century Gothic" w:ascii="Century Gothic" w:hAnsi="Century Gothic"/>
          <w:color w:val="000000"/>
        </w:rPr>
        <w:t>When we rejoice in sadness and suffering, it unleashes the mercies of God that will help us to look forward to that new day with hope after all we’ve been through.   Isn’t that good news!  What I’ve come to realize is that in Christ nothing is wasted!   What I went through; was for my good!  What I had to face; was for my good!  What I considered failure; was for my good!  What I thought I had lost; was for my good!  What I thought I had missed out on; was for my good!  Whatever I faced, God’s mercy wasn’t far away!  My brother used to sing this song:</w:t>
      </w:r>
    </w:p>
    <w:p>
      <w:pPr>
        <w:pStyle w:val="BodyText2"/>
        <w:jc w:val="center"/>
        <w:rPr>
          <w:rFonts w:ascii="Century Gothic" w:hAnsi="Century Gothic" w:cs="Century Gothic"/>
          <w:color w:val="000000"/>
        </w:rPr>
      </w:pPr>
      <w:r>
        <w:rPr>
          <w:rFonts w:cs="Century Gothic" w:ascii="Century Gothic" w:hAnsi="Century Gothic"/>
          <w:color w:val="000000"/>
        </w:rPr>
        <w:t>“</w:t>
      </w:r>
      <w:r>
        <w:rPr>
          <w:rFonts w:cs="Century Gothic" w:ascii="Century Gothic" w:hAnsi="Century Gothic"/>
          <w:color w:val="000000"/>
        </w:rPr>
        <w:t>He’s there all the time.</w:t>
      </w:r>
    </w:p>
    <w:p>
      <w:pPr>
        <w:pStyle w:val="BodyText2"/>
        <w:jc w:val="center"/>
        <w:rPr>
          <w:rFonts w:ascii="Century Gothic" w:hAnsi="Century Gothic" w:cs="Century Gothic"/>
          <w:color w:val="000000"/>
        </w:rPr>
      </w:pPr>
      <w:r>
        <w:rPr>
          <w:rFonts w:cs="Century Gothic" w:ascii="Century Gothic" w:hAnsi="Century Gothic"/>
          <w:color w:val="000000"/>
        </w:rPr>
        <w:t>When it seems like your problems</w:t>
      </w:r>
    </w:p>
    <w:p>
      <w:pPr>
        <w:pStyle w:val="BodyText2"/>
        <w:jc w:val="center"/>
        <w:rPr>
          <w:rFonts w:ascii="Century Gothic" w:hAnsi="Century Gothic" w:cs="Century Gothic"/>
          <w:color w:val="000000"/>
        </w:rPr>
      </w:pPr>
      <w:r>
        <w:rPr>
          <w:rFonts w:cs="Century Gothic" w:ascii="Century Gothic" w:hAnsi="Century Gothic"/>
          <w:color w:val="000000"/>
        </w:rPr>
        <w:t>Seem more than you can bear</w:t>
      </w:r>
    </w:p>
    <w:p>
      <w:pPr>
        <w:pStyle w:val="BodyText2"/>
        <w:jc w:val="center"/>
        <w:rPr>
          <w:rFonts w:ascii="Century Gothic" w:hAnsi="Century Gothic" w:cs="Century Gothic"/>
          <w:color w:val="000000"/>
        </w:rPr>
      </w:pPr>
      <w:r>
        <w:rPr>
          <w:rFonts w:cs="Century Gothic" w:ascii="Century Gothic" w:hAnsi="Century Gothic"/>
          <w:color w:val="000000"/>
        </w:rPr>
        <w:t>He’s there all the time.”</w:t>
      </w:r>
    </w:p>
    <w:p>
      <w:pPr>
        <w:pStyle w:val="BodyText2"/>
        <w:rPr>
          <w:rFonts w:ascii="Century Gothic" w:hAnsi="Century Gothic" w:cs="Century Gothic"/>
          <w:color w:val="000000"/>
        </w:rPr>
      </w:pPr>
      <w:r>
        <w:rPr>
          <w:rFonts w:cs="Century Gothic" w:ascii="Century Gothic" w:hAnsi="Century Gothic"/>
          <w:color w:val="000000"/>
        </w:rPr>
        <w:t xml:space="preserve">Isn’t it good to know that when you’re going through God is there all the time?   When you’ve been through what you’ve going through, God was there with a new day, a new hour, an new minute, an new second, a new moment where you can rejoice and celebrate another day of His goodness!  </w:t>
      </w:r>
    </w:p>
    <w:p>
      <w:pPr>
        <w:pStyle w:val="BodyText2"/>
        <w:rPr>
          <w:rFonts w:ascii="Century Gothic" w:hAnsi="Century Gothic" w:cs="Century Gothic"/>
          <w:color w:val="000000"/>
        </w:rPr>
      </w:pPr>
      <w:r>
        <w:rPr>
          <w:rFonts w:cs="Century Gothic" w:ascii="Century Gothic" w:hAnsi="Century Gothic"/>
          <w:color w:val="000000"/>
        </w:rPr>
      </w:r>
    </w:p>
    <w:p>
      <w:pPr>
        <w:pStyle w:val="BodyText2"/>
        <w:rPr/>
      </w:pPr>
      <w:r>
        <w:rPr>
          <w:rFonts w:cs="Century Gothic" w:ascii="Century Gothic" w:hAnsi="Century Gothic"/>
          <w:color w:val="000000"/>
        </w:rPr>
        <w:t xml:space="preserve">As we close, I know it will take some time for us to adjust toile before us.    You have made an impact on my life, and I hope that in these few years I’ve made an impact on yours.   The Bible says in Psalm 30:5, </w:t>
      </w:r>
      <w:r>
        <w:rPr>
          <w:rFonts w:cs="Century Gothic" w:ascii="Century Gothic" w:hAnsi="Century Gothic"/>
        </w:rPr>
        <w:t xml:space="preserve">“Weeping may endure for a night, but joy cometh in the morning.”     </w:t>
      </w:r>
      <w:r>
        <w:rPr>
          <w:rFonts w:cs="Century Gothic" w:ascii="Century Gothic" w:hAnsi="Century Gothic"/>
          <w:color w:val="000000"/>
        </w:rPr>
        <w:t>I know there’ll be some tough days ahead for both of us, but I know it’ll be all right in the morning.    My wife sings this song by Kenny Eldridge that says:</w:t>
      </w:r>
    </w:p>
    <w:p>
      <w:pPr>
        <w:pStyle w:val="BodyText2"/>
        <w:jc w:val="center"/>
        <w:rPr>
          <w:rFonts w:ascii="Century Gothic" w:hAnsi="Century Gothic" w:cs="Century Gothic"/>
          <w:color w:val="000000"/>
        </w:rPr>
      </w:pPr>
      <w:r>
        <w:rPr>
          <w:rFonts w:cs="Century Gothic" w:ascii="Century Gothic" w:hAnsi="Century Gothic"/>
          <w:color w:val="000000"/>
        </w:rPr>
        <w:t>“</w:t>
      </w:r>
      <w:r>
        <w:rPr>
          <w:rFonts w:cs="Century Gothic" w:ascii="Century Gothic" w:hAnsi="Century Gothic"/>
          <w:color w:val="000000"/>
        </w:rPr>
        <w:t xml:space="preserve">A new day </w:t>
      </w:r>
    </w:p>
    <w:p>
      <w:pPr>
        <w:pStyle w:val="BodyText2"/>
        <w:jc w:val="center"/>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I'm free </w:t>
      </w:r>
    </w:p>
    <w:p>
      <w:pPr>
        <w:pStyle w:val="BodyText2"/>
        <w:jc w:val="center"/>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Ain't no more chains </w:t>
      </w:r>
    </w:p>
    <w:p>
      <w:pPr>
        <w:pStyle w:val="BodyText2"/>
        <w:jc w:val="center"/>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Holding me </w:t>
      </w:r>
    </w:p>
    <w:p>
      <w:pPr>
        <w:pStyle w:val="BodyText2"/>
        <w:jc w:val="center"/>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Washed in the blood </w:t>
      </w:r>
    </w:p>
    <w:p>
      <w:pPr>
        <w:pStyle w:val="BodyText2"/>
        <w:jc w:val="center"/>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I am free </w:t>
      </w:r>
    </w:p>
    <w:p>
      <w:pPr>
        <w:pStyle w:val="BodyText2"/>
        <w:jc w:val="center"/>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I thank the Lord </w:t>
      </w:r>
    </w:p>
    <w:p>
      <w:pPr>
        <w:pStyle w:val="BodyText2"/>
        <w:jc w:val="center"/>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For saving me </w:t>
      </w:r>
    </w:p>
    <w:p>
      <w:pPr>
        <w:pStyle w:val="BodyText2"/>
        <w:jc w:val="center"/>
        <w:rPr>
          <w:rFonts w:ascii="Century Gothic" w:hAnsi="Century Gothic" w:cs="Century Gothic"/>
          <w:color w:val="000000"/>
        </w:rPr>
      </w:pPr>
      <w:r>
        <w:rPr>
          <w:rFonts w:cs="Century Gothic" w:ascii="Century Gothic" w:hAnsi="Century Gothic"/>
          <w:color w:val="000000"/>
        </w:rPr>
        <w:t>Victory is what I got.”</w:t>
      </w:r>
    </w:p>
    <w:p>
      <w:pPr>
        <w:pStyle w:val="BodyText2"/>
        <w:rPr/>
      </w:pPr>
      <w:r>
        <w:rPr>
          <w:rFonts w:cs="Century Gothic" w:ascii="Century Gothic" w:hAnsi="Century Gothic"/>
          <w:color w:val="000000"/>
        </w:rPr>
        <w:t xml:space="preserve">There are no losers in the kingdom of God!    Piney Hill, this is a new day, a sad day, a joyous day, but God has the victory no matter what!    We got the victory no matter what!   Our task was to launch out into the deep and I believe we’ve laid the foundation for us to do that!  Church is more than just a place of worship and gathering, and ain’t nothing wrong with worship and gathering, but God called us into ministry!   My Bible tells me that Jesus said, </w:t>
      </w:r>
      <w:r>
        <w:rPr>
          <w:rFonts w:cs="Century Gothic" w:ascii="Century Gothic" w:hAnsi="Century Gothic"/>
        </w:rPr>
        <w:t xml:space="preserve">“The harvest truly is plenteous, but the labourers are few; pray ye therefore the Lord of the harvest, that he will send forth labourers into his harvest.”   </w:t>
      </w:r>
      <w:r>
        <w:rPr>
          <w:rFonts w:cs="Century Gothic" w:ascii="Century Gothic" w:hAnsi="Century Gothic"/>
          <w:color w:val="000000"/>
        </w:rPr>
        <w:t xml:space="preserve">Jesus is gone back to glory waiting for His time to return, but until that time, God has left us here in this church as the lord of the harvest.   After Jesus called us to </w:t>
      </w:r>
      <w:r>
        <w:rPr>
          <w:rFonts w:cs="Century Gothic" w:ascii="Century Gothic" w:hAnsi="Century Gothic"/>
        </w:rPr>
        <w:t xml:space="preserve">“come, follow me”, </w:t>
      </w:r>
      <w:r>
        <w:rPr>
          <w:rFonts w:cs="Century Gothic" w:ascii="Century Gothic" w:hAnsi="Century Gothic"/>
          <w:color w:val="000000"/>
        </w:rPr>
        <w:t xml:space="preserve">He commanded us to </w:t>
      </w:r>
      <w:r>
        <w:rPr>
          <w:rFonts w:cs="Century Gothic" w:ascii="Century Gothic" w:hAnsi="Century Gothic"/>
        </w:rPr>
        <w:t>“go”</w:t>
      </w:r>
      <w:r>
        <w:rPr>
          <w:rFonts w:cs="Century Gothic" w:ascii="Century Gothic" w:hAnsi="Century Gothic"/>
          <w:color w:val="000000"/>
        </w:rPr>
        <w:t xml:space="preserve">!    The Baptist church says, “Come to worship, go to serve.”  The mission is out there, beyond the worship, beyond the praise, beyond the programs, but touching the pain that is evident in this community.  David wrote in Psalms 118:24, </w:t>
      </w:r>
      <w:r>
        <w:rPr>
          <w:rFonts w:cs="Century Gothic" w:ascii="Century Gothic" w:hAnsi="Century Gothic"/>
        </w:rPr>
        <w:t>“This is the day which the LORD hath made; we will rejoice and be glad in it.”</w:t>
      </w:r>
      <w:r>
        <w:rPr>
          <w:rFonts w:cs="Century Gothic" w:ascii="Century Gothic" w:hAnsi="Century Gothic"/>
          <w:color w:val="000000"/>
        </w:rPr>
        <w:t xml:space="preserve">    So I encourage you on this day, on this new day to launch out and make the name of Jesus known by your deeds as well as your praise, rejoice and be glad because God has brought us a mighty long way!   This is the beginning of something new – a new day!  Yes, I saddened to leave, but my heart is filled with joy for what God has done here and what He has for me to do.   I’m not retiring from ministry!   I’m sad that health issues, family issues and life issues cut our time here short, but Solomon writes in Ecclesiastes 9:11, </w:t>
      </w:r>
      <w:r>
        <w:rPr>
          <w:rFonts w:cs="Century Gothic" w:ascii="Century Gothic" w:hAnsi="Century Gothic"/>
        </w:rPr>
        <w:t xml:space="preserve">“I have observed something else under the sun. The fastest runner doesn’t always win the race, and the strongest warrior doesn’t always win the battle. The wise sometimes go hungry, and the skillful are not necessarily wealthy. And those who are educated don’t always lead successful lives. It is all decided by chance, by being in the right place at the right time”   </w:t>
      </w:r>
      <w:r>
        <w:rPr>
          <w:rFonts w:cs="Century Gothic" w:ascii="Century Gothic" w:hAnsi="Century Gothic"/>
          <w:color w:val="000000"/>
        </w:rPr>
        <w:t xml:space="preserve">Our plan was to be here until I was 85 years old, but things happen!   Do I have any regrets that I didn’t make it that long?   Yes, but regrets can never change anything!    I’m thankful to God that I got to be here for the short time that I have, got to know the saints that we’ve met here, and done the things that we’ve done here.    Paul said, </w:t>
      </w:r>
      <w:r>
        <w:rPr>
          <w:rFonts w:cs="Century Gothic" w:ascii="Century Gothic" w:hAnsi="Century Gothic"/>
        </w:rPr>
        <w:t>“I have fought a good fight, I have finished my course, I have kept the faith”</w:t>
      </w:r>
      <w:r>
        <w:rPr>
          <w:rFonts w:cs="Century Gothic" w:ascii="Century Gothic" w:hAnsi="Century Gothic"/>
          <w:color w:val="000000"/>
        </w:rPr>
        <w:t>, but Piney Hill, the fight isn’t over for me, my course is not finished and my faith is strong that God will use me!    Piney Hill, we’re not going anywhere where we can’t be found!    I’ll be around, online ministry presence, On The Wall Ministries Bible Institute, God’s Gift Ministries, and our Sunday School hour exercising my gift.    Our prayers go out to you, minister’s Anthony and Claresa, deacon’s Hendricks and Douglas, our loving deaconess, brother Lee and the trustees, finance officers, sister Elizabeth and Dee, all officers and auxiliaries, and all of our members, we love you, will support you in mission outreach, will check up on you, desire your prayers, and you will be forever part of me.   We love you all with all our hearts!     May God bless you and keep you until we meet again!</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Arial" w:hAnsi="Arial" w:cs="Arial"/>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color w:val="8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1:32:00Z</dcterms:created>
  <dc:creator>Altavista - Major Gilbert</dc:creator>
  <dc:description/>
  <dc:language>en-US</dc:language>
  <cp:lastModifiedBy>Major</cp:lastModifiedBy>
  <cp:lastPrinted>2022-03-25T14:24:00Z</cp:lastPrinted>
  <dcterms:modified xsi:type="dcterms:W3CDTF">2022-03-25T18:25:00Z</dcterms:modified>
  <cp:revision>18</cp:revision>
  <dc:subject/>
  <dc:title>Is It I</dc:title>
</cp:coreProperties>
</file>