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w:t>
      </w:r>
      <w:r>
        <w:rPr>
          <w:rFonts w:cs="Century Gothic" w:ascii="Century Gothic" w:hAnsi="Century Gothic"/>
        </w:rPr>
        <w:t>An Unexpected Thanksgiving!”</w:t>
      </w:r>
    </w:p>
    <w:p>
      <w:pPr>
        <w:pStyle w:val="Normal"/>
        <w:rPr>
          <w:rFonts w:ascii="Century Gothic" w:hAnsi="Century Gothic" w:cs="Arial"/>
        </w:rPr>
      </w:pPr>
      <w:r>
        <w:rPr>
          <w:rFonts w:cs="Arial" w:ascii="Century Gothic" w:hAnsi="Century Gothic"/>
        </w:rPr>
      </w:r>
    </w:p>
    <w:p>
      <w:pPr>
        <w:pStyle w:val="TextBody"/>
        <w:jc w:val="both"/>
        <w:rPr>
          <w:rFonts w:ascii="Century Gothic" w:hAnsi="Century Gothic" w:cs="Century Gothic"/>
        </w:rPr>
      </w:pPr>
      <w:r>
        <w:rPr>
          <w:rFonts w:cs="Century Gothic" w:ascii="Century Gothic" w:hAnsi="Century Gothic"/>
        </w:rPr>
        <w:t>Luke 17:11-19, “And it came to pass, as he went to Jerusalem, that he passed through the midst of Samaria and Galilee.   And as he entered into a certain village, there met him ten men that were lepers, which stood afar off: and they lifted up their voices, and said, Jesus, Master, have mercy on us.   And when he saw them, he said unto them, Go shew yourselves unto the priests. And it came to pass, that, as they went, they were cleansed.   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to God, save this stranger.    And he said unto him, Arise, go thy way: thy faith hath made thee whole.”</w:t>
      </w:r>
    </w:p>
    <w:p>
      <w:pPr>
        <w:pStyle w:val="TextBody"/>
        <w:jc w:val="both"/>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color w:val="000000"/>
        </w:rPr>
        <w:t>As we have just celebrated Thanksgiving Day I’ve found out that so many people in the world and even in the church are so unthankful.  What truly amazes me about the people of this world is how unthankful we are as a very blessed people.   So many of us take for granted the blessings of God as if we deserve His blessings as if He owes us something for, what we think, being good.  We are so self-righteous until we can’t see the goodness and mercies of the Lord for letting us be here!   The Bible says,</w:t>
      </w:r>
      <w:r>
        <w:rPr>
          <w:rFonts w:cs="Century Gothic" w:ascii="Century Gothic" w:hAnsi="Century Gothic"/>
        </w:rPr>
        <w:t xml:space="preserve"> “But we are all as an unclean thing, and all our righteousnesses are as filthy rags.”   </w:t>
      </w:r>
      <w:r>
        <w:rPr>
          <w:rFonts w:cs="Century Gothic" w:ascii="Century Gothic" w:hAnsi="Century Gothic"/>
          <w:color w:val="000000"/>
        </w:rPr>
        <w:t>We should be so thankful for God allowing us the space and time to live with all the abundance of blessings that you and I enjoy today.  I remember a time when we didn’t have anything, but we were thankful.  Black folks that didn’t have much at all shared what they had with one another!   A cup of this, a cup of that for a piece of this and a piece of that!  That’s how we survived!  Love for one another drove our ability to survive in tough times with little at all and none of us went without.  Now, we’re blessed beyond measure, but so unthankful!  Folk do something for you and you don’t say a kind word!   God gives you unmerited blessings and you take them for granted and I’m talking about grown folks!   Let’s not even talk about the generation of children that we’ve raised up!  They’re the most ungrateful bunch of chaps I’ve ever seen in my life, but we can’t blame them!  They’re only a reflection of ourselves!  Family isn’t any better!  Help a stranger and you’ll get all kind of thanks, but help your family and it’s as if you owed it to them!  Yes, it’s true, Family supposed to help family, but you’re still supposed to show some thanks every now and then!  We’re just an unthankful generation that really needs Jesu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oday, for the sake of a subject, I would like to talk to you on, “An Unexpected Thanksgiving!”</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According to Wikipedia and History.com, Thanksgiving, or Thanksgiving Day, is a traditional North American holiday, which is a form of harvest festival.  This harvest meal has become a symbol of cooperation and interaction between English colonists and Native Americans. Although this feast is considered by many to be the very first Thanksgiving celebration, it was actually in keeping with a long tradition of celebrating the harvest and giving thanks for a successful bounty of crops.  The Thanksgiving holiday is a distinctly American celebration that has been adapted in the African American religious tradition. More than an historical event to be commemorated on the calendar, the act of “Thanksgiving” is an organic, authentic and integral theme of African American worship.  Provoked expressions of “thank you” are common in the various call-and-responses, songs, offerings, proclamations, prayers and praise statements of worship in the black church.  Therefore, Thanksgiving is a devoted time of reflection, remembrance and renewal of our faith showing our thanks to God for all of His blessing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What I’ve seen lately is that blessings have become the biggest curse that some people have gotten.  Didn’t have anything, we were so thankful, but now got a little and have become the most ungrateful folks in the world.  We’ve quickly forgotten when we were down someone helped us get up.  The more I think about what I heard from so many people when growing up, “You made your bed, so sleep in it”, was so unkind and ungrateful.  Just suppose God let you sleep in the bed you made?  Just suppose Jesus told us that when we went to the cross?  Jesus was hanging on the cross and folks were still treating Him like dirt said, </w:t>
      </w:r>
      <w:r>
        <w:rPr>
          <w:rFonts w:cs="Century Gothic" w:ascii="Century Gothic" w:hAnsi="Century Gothic"/>
        </w:rPr>
        <w:t xml:space="preserve">“Lord, forgive them for they know not what they do.”   </w:t>
      </w:r>
      <w:r>
        <w:rPr>
          <w:rFonts w:cs="Century Gothic" w:ascii="Century Gothic" w:hAnsi="Century Gothic"/>
          <w:color w:val="000000"/>
        </w:rPr>
        <w:t>God didn’t allow us to sleep in the bed we made and we should be grateful for that.   And when folks treat us nice, we should be grateful by showing thanks by our thoughts, words and deeds.  You can’t be thankful without showing it!  You must take all three steps in being thankful.  You show God you’re thankful by thinking about it!  You show God and the person thanks by speaking words of thanks!  You show God, the person and the world thanks by acting it out!  You can’t have one without the other because you can think it, but not express it in words and deeds!  You can also think it and express it in words, but not do anything!  That’s why love, thanks, and many other things that God demands must come out of our heart, our mouths and our acts.  Just thinking it or saying it is not enough!  You can think it or even say it without really meaning it!  God wants our thanksgiving response to be in thought, word and deed!  Do you understand what I’m saying?  I’ve failed in this area myself!  How many of us have thought in response to a blessing from God that we should do something?  Later on you tell someone, I was thinking the other day to do something special for you, but in the end failed to carry it through!  It’s easy to think it and say it, but harder to do it!  All of us are challenged on a daily basis to show our thanks to God for what He does in our lives.  Just as we will find out in our lesson today, thanks will come from unexpected people.  It’s good to have unexpected thanksgivings in an unexpected place and time from unexpected people!</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 xml:space="preserve">As we come to our text we find Jesus in this chapter giving His disciples a lesson on being offended, forgiveness, faith, humility, thankfulness and when the kingdom of God would come.   On being offended He says in verse 1, </w:t>
      </w:r>
      <w:r>
        <w:rPr>
          <w:rFonts w:cs="Century Gothic" w:ascii="Century Gothic" w:hAnsi="Century Gothic"/>
        </w:rPr>
        <w:t>“It is impossible (inevitable) but that offences will come: but woe unto him, through whom they come!”</w:t>
      </w:r>
      <w:r>
        <w:rPr>
          <w:rFonts w:cs="Century Gothic" w:ascii="Century Gothic" w:hAnsi="Century Gothic"/>
          <w:color w:val="000000"/>
        </w:rPr>
        <w:t xml:space="preserve">  The Basic English Bible says, </w:t>
      </w:r>
      <w:r>
        <w:rPr>
          <w:rFonts w:cs="Century Gothic" w:ascii="Century Gothic" w:hAnsi="Century Gothic"/>
        </w:rPr>
        <w:t>“It is necessary for causes of trouble to come about, but unhappy is he by whom they come.”</w:t>
      </w:r>
      <w:r>
        <w:rPr>
          <w:rFonts w:cs="Century Gothic" w:ascii="Century Gothic" w:hAnsi="Century Gothic"/>
          <w:color w:val="000000"/>
        </w:rPr>
        <w:t xml:space="preserve">   He warns them about trouble coming, but curses the troublemaker!  Then He says in verse 3 on forgiveness, </w:t>
      </w:r>
      <w:r>
        <w:rPr>
          <w:rFonts w:cs="Century Gothic" w:ascii="Century Gothic" w:hAnsi="Century Gothic"/>
        </w:rPr>
        <w:t>“Take heed to yourselves: If thy brother trespass against thee, rebuke him; and if he repent, forgive him.”</w:t>
      </w:r>
      <w:r>
        <w:rPr>
          <w:rFonts w:cs="Century Gothic" w:ascii="Century Gothic" w:hAnsi="Century Gothic"/>
          <w:color w:val="000000"/>
        </w:rPr>
        <w:t xml:space="preserve">   About faith in verse 6 He says, </w:t>
      </w:r>
      <w:r>
        <w:rPr>
          <w:rFonts w:cs="Century Gothic" w:ascii="Century Gothic" w:hAnsi="Century Gothic"/>
        </w:rPr>
        <w:t xml:space="preserve">“If ye had faith as a grain of mustard seed, ye might say unto this sycamine tree, Be thou plucked up by the root, and be thou planted in the sea; and it should obey you.”  </w:t>
      </w:r>
      <w:r>
        <w:rPr>
          <w:rFonts w:cs="Century Gothic" w:ascii="Century Gothic" w:hAnsi="Century Gothic"/>
          <w:color w:val="000000"/>
        </w:rPr>
        <w:t xml:space="preserve">Then finally He says in verse 10 about humility, </w:t>
      </w:r>
      <w:r>
        <w:rPr>
          <w:rFonts w:cs="Century Gothic" w:ascii="Century Gothic" w:hAnsi="Century Gothic"/>
        </w:rPr>
        <w:t xml:space="preserve">“So likewise ye, when ye shall have done all those things which are commanded you, say, We are unprofitable servants: we have done that which was our duty to do.”    </w:t>
      </w:r>
      <w:r>
        <w:rPr>
          <w:rFonts w:cs="Century Gothic" w:ascii="Century Gothic" w:hAnsi="Century Gothic"/>
          <w:color w:val="000000"/>
        </w:rPr>
        <w:t xml:space="preserve">These verses lead up to our lesson this morning on thankfulness.    Jesus takes a turn in his travels headed for Jerusalem went through Samaria and Galilee finding a thanksgiving in an unexpected place.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Our text says, “</w:t>
      </w:r>
      <w:r>
        <w:rPr>
          <w:rFonts w:cs="Century Gothic" w:ascii="Century Gothic" w:hAnsi="Century Gothic"/>
        </w:rPr>
        <w:t>And it came to pass, as he went to Jerusalem, that he passed through the midst of Samaria and Galilee.</w:t>
      </w:r>
      <w:r>
        <w:rPr>
          <w:rFonts w:cs="Century Gothic" w:ascii="Century Gothic" w:hAnsi="Century Gothic"/>
          <w:color w:val="000000"/>
        </w:rPr>
        <w:t xml:space="preserve">”  The Bible does not say where, but Jesus was probably in His hometown of Nazareth in Galilee and had to pass through the rest of the country and Samaria to get to Jerusalem.  The Jews and the Samaritans had a unique relationship, or should I say, had no relationship at all and the Jews also thought very little of Galileans.  Jesus, when He met the woman at the well, she knew that Jews rarely even had any contact with Samaritans.   This woman says in John 4:9, </w:t>
      </w:r>
      <w:r>
        <w:rPr>
          <w:rFonts w:cs="Century Gothic" w:ascii="Century Gothic" w:hAnsi="Century Gothic"/>
        </w:rPr>
        <w:t>“Then saith the woman of Samaria unto him, How is it that thou, being a Jew, askest drink of me, which am a woman of Samaria? for the Jews have no dealings with the Samaritans.”</w:t>
      </w:r>
      <w:r>
        <w:rPr>
          <w:rFonts w:cs="Century Gothic" w:ascii="Century Gothic" w:hAnsi="Century Gothic"/>
          <w:color w:val="000000"/>
        </w:rPr>
        <w:t xml:space="preserve">  Then in John 1:46, even one of His own disciples when deciding to follow Jesus asked, </w:t>
      </w:r>
      <w:r>
        <w:rPr>
          <w:rFonts w:cs="Century Gothic" w:ascii="Century Gothic" w:hAnsi="Century Gothic"/>
        </w:rPr>
        <w:t xml:space="preserve">“Can there any good thing come out of Nazareth?”   </w:t>
      </w:r>
      <w:r>
        <w:rPr>
          <w:rFonts w:cs="Century Gothic" w:ascii="Century Gothic" w:hAnsi="Century Gothic"/>
          <w:color w:val="000000"/>
        </w:rPr>
        <w:t>So the place of this exchange was unexpected based on the cultural relationships of those involved.</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Next, we’ll find that this blessing and thanksgiving comes from an unexpected group of people.   Our text says, “</w:t>
      </w:r>
      <w:r>
        <w:rPr>
          <w:rFonts w:cs="Century Gothic" w:ascii="Century Gothic" w:hAnsi="Century Gothic"/>
        </w:rPr>
        <w:t>And as he entered into a certain village, there met him ten men that were lepers, which stood afar off: and they lifted up their voices, and said, Jesus, Master, have mercy on us.</w:t>
      </w:r>
      <w:r>
        <w:rPr>
          <w:rFonts w:cs="Century Gothic" w:ascii="Century Gothic" w:hAnsi="Century Gothic"/>
          <w:color w:val="000000"/>
        </w:rPr>
        <w:t>”   What was really unexpected is that Jesus being a Jew would have any contact with a leper at all, not because of any personal reasons, because of the Law!   According the Law any Jew that came in contact or touched a leper had to go through this prolonged period of cleansing to purify themselves, both physically and spiritually.  It was against the commandments that God had given to men!   Lepers were isolated from society in one of their little villages on the outskirts of town so that no good Jew would have to have any contact with them at all.  Jesus, for some reason, found Himself in this certain village where He met some unexpected people.  The lepers knew the Law so they stood afar off respecting Jesus because they knew the harshness of the Law and cried out, “</w:t>
      </w:r>
      <w:r>
        <w:rPr>
          <w:rFonts w:cs="Century Gothic" w:ascii="Century Gothic" w:hAnsi="Century Gothic"/>
        </w:rPr>
        <w:t>Jesus, Master, have mercy on us.</w:t>
      </w:r>
      <w:r>
        <w:rPr>
          <w:rFonts w:cs="Century Gothic" w:ascii="Century Gothic" w:hAnsi="Century Gothic"/>
          <w:color w:val="000000"/>
        </w:rPr>
        <w:t>”  They cried out, Master, meaning overseer, realizing that Jesus had the power to master the disease that was plaguing their bodies.  They recognized that Jesus was the God of mercy and desired that He would have mercy on them!  How many of you know today that if mercy hadn’t pleaded your case you would be cast out just like these lepers?   We were nasty in sin, but Jesus took the chance to dirty Himself for you and me!  We were part of that unexpected crowd that Jesus came to redeem in a world filled with sin.  Aren’t you glad to be in the number?  All of us in here should be crying out this morning, “</w:t>
      </w:r>
      <w:r>
        <w:rPr>
          <w:rFonts w:cs="Century Gothic" w:ascii="Century Gothic" w:hAnsi="Century Gothic"/>
        </w:rPr>
        <w:t>Jesus, Master, have mercy on us.</w:t>
      </w:r>
      <w:r>
        <w:rPr>
          <w:rFonts w:cs="Century Gothic" w:ascii="Century Gothic" w:hAnsi="Century Gothic"/>
          <w:color w:val="000000"/>
        </w:rPr>
        <w:t>”</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Then Jesus responded to the lepers by sending them to an unexpected place.  Our text says, “</w:t>
      </w:r>
      <w:r>
        <w:rPr>
          <w:rFonts w:cs="Century Gothic" w:ascii="Century Gothic" w:hAnsi="Century Gothic"/>
        </w:rPr>
        <w:t>And when he saw them, he said unto them, Go shew yourselves unto the priests. And it came to pass, that, as they went, they were cleansed.</w:t>
      </w:r>
      <w:r>
        <w:rPr>
          <w:rFonts w:cs="Century Gothic" w:ascii="Century Gothic" w:hAnsi="Century Gothic"/>
          <w:color w:val="000000"/>
        </w:rPr>
        <w:t>”   If church had ostracized you all of your life and you knew the Law and its penalties, wouldn’t you have questioned Jesus about what He had commanded them?  Can you imagine so great faith?   We have folks today that don’t want to have anything to do with church because of us!  The last thing on their minds is to go back to the place of shame to be healed!  To go back to that place of hurt to be healed!  To go back to that place of ridicule to be healed!  How can I go to a place that the Law says I can’t go?  How can I go back to people that are afraid of me?  How can I go back, but my Bible tells me, they went!    Oh, isn’t that faith?  Have you overcome the fears that have kept you away from your blessings?   Have you gotten over the hurt, the shame and the ridicule that prevented you from attaining your blessing?   What I’ve learned in life is folk are going to think what they want to think, talk about what they want to talk and hate who they want to hate anyway so you might as well say what the gecko says in the Gieco commercial about finding a parking place in New York, “Forget about it!”   Our text says, “</w:t>
      </w:r>
      <w:r>
        <w:rPr>
          <w:rFonts w:cs="Century Gothic" w:ascii="Century Gothic" w:hAnsi="Century Gothic"/>
        </w:rPr>
        <w:t>As they went, they were cleansed.</w:t>
      </w:r>
      <w:r>
        <w:rPr>
          <w:rFonts w:cs="Century Gothic" w:ascii="Century Gothic" w:hAnsi="Century Gothic"/>
          <w:color w:val="000000"/>
        </w:rPr>
        <w:t>”  Jesus didn’t lay hands on them, spit in the dirt and anoint them, they didn’t even make it to church and they were healed.  He sent them to an unexpected place to be healed, but by merely moving in faith, they were healed before they got there!  Somebody should be shouting in here this morning!  Have you ever got your blessing on the way?   Have you ever had to go somewhere but didn’t have the means, but on the way?   Have you ever had to talk to somebody and didn’t know what to say, but on the way?    Have you ever had a bill to pay and didn’t know where the money was coming from, but on the way?  How many of you know that God will make a way if you just trust Him?  An unexpected thanksgiving in an unexpected place!</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Now, we see an unexpected thanksgiving from an unexpected man.  Our text says, “</w:t>
      </w:r>
      <w:r>
        <w:rPr>
          <w:rFonts w:cs="Century Gothic" w:ascii="Century Gothic" w:hAnsi="Century Gothic"/>
        </w:rPr>
        <w:t>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to God, save this stranger.</w:t>
      </w:r>
      <w:r>
        <w:rPr>
          <w:rFonts w:cs="Century Gothic" w:ascii="Century Gothic" w:hAnsi="Century Gothic"/>
          <w:color w:val="000000"/>
        </w:rPr>
        <w:t xml:space="preserve">”   What I’ve learned is church folk, religious folk and some of then holier-than thou folks will fool you!  The folks that you thought would be thankful are some of the most ungrateful folks in the world.  Ten sent to the church, all got healed, but only one came back to thank Jesus!  Don’t that sounds just like church folks today?  This one man that came back was not a Jew, but a Samaritan!  The most unexpected man to thank Jesus came back and gave Jesus the most unexpected thanksgiving!  That’s why we shouldn’t cast folks aside that don’t fit in!   The Bible says, </w:t>
      </w:r>
      <w:r>
        <w:rPr>
          <w:rFonts w:cs="Century Gothic" w:ascii="Century Gothic" w:hAnsi="Century Gothic"/>
        </w:rPr>
        <w:t>“Be not forgetful to entertain strangers: for thereby some have entertained angels unawares.”</w:t>
      </w:r>
      <w:r>
        <w:rPr>
          <w:rFonts w:cs="Century Gothic" w:ascii="Century Gothic" w:hAnsi="Century Gothic"/>
          <w:color w:val="000000"/>
        </w:rPr>
        <w:t xml:space="preserve">  The very folks that cast aside just maybe your blessing down the road.  Not only did he come back, he glorified God with his lips, fell on his face and thanked Jesus for what He had done for him.  You remember what I told you!  He thought about it, he spoke it and he showed it!   Thanks must be a threefold expression!  Jesus asked the question, “Where are the rest of you?”   “Didn’t all of you get healed?”   “Where’s the other nine?”   The nine according the other commentaries are assumed to be Jews.   That’s why Jesus called this leper a stranger!  The most unthankful people usually are our own!  Though Jesus healed them, they never came back to acknowledge their thanks to Him.  I’ll give them the benefit of the doubt; maybe they went on to church!  I doubt it, but church must not have done them any good.  If they really had church, they would have come back!   Jesus found an unexpected thanksgiving from an unexpected ma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Finally, this man’s unexpected faith gave him an unexpected blessing.  Our text says, “</w:t>
      </w:r>
      <w:r>
        <w:rPr>
          <w:rFonts w:cs="Century Gothic" w:ascii="Century Gothic" w:hAnsi="Century Gothic"/>
        </w:rPr>
        <w:t>And he said unto him, Arise, go thy way: thy faith hath made thee whole.</w:t>
      </w:r>
      <w:r>
        <w:rPr>
          <w:rFonts w:cs="Century Gothic" w:ascii="Century Gothic" w:hAnsi="Century Gothic"/>
          <w:color w:val="000000"/>
        </w:rPr>
        <w:t>”    This Samaritan had more faith than all nine of the Jews that were healed with him.  His faith rewarded him with a complete healing that wasn’t proclaimed over the lives of the nine.  Yes, the Bible says they were cleansed, but Jesus told this man that he was made whole.  The unexpected thanksgiving that this man gave had for Jesus healing him showed Jesus that he had tremendous faith.   To believe enough to move on Jesus’ command and to return with thanksgiving on his heart showed Jesus the depth of his faith.   How many of us show our faith by thanking God?   Doesn’t seem like it should have anything to do with faith, but it does!  The nine were healed because of their cry for mercy to a merciful Lord, but this man was healed because of his faith by his thanksgiving!  When we show God our thanks it shows our level of faith.   When we show God unexpected faith He gives us unexpected blessing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In closing, we all have so many things to thank God for.  The songster says, “If the Lord does nothing else for me, He’s done enough!”   I have so much to be thankful as we celebrate this Thanksgiving weekend.  Everyday I wake up blessed and I thank God for being saved, for being the pastor of this church, a husband to my wife, a father to my children, a brother to my brothers and sisters, a Christian brother to many, a friend to many, an owner of a Christian bookstore, a God-given engineering mind, a creator and manager of a website ministry, and I could on and on and on!  This morning I want to give the Lord some unexpected praise!  I want to give Him some unexpected thanksgiving, like Pastor Curtis Elliott used to say, “Because the Lord has been good to me!”   Has He been good to you?  I’ve been blessed, and I don’t know about you, I just can’t walk away as if what God did for me was expected!  What He did when He saved me was unexpected!  A poor old sinner like me that has done almost everything in the book!  A miserable wicked man like me called to preach the word!  Maybe you don’t have my story, but I know where I came from!  What God did for me, I had to come back, fall down on my knees and thank Him for blessing me!  Can you say this morning, if the Lord?  If He has, let’s give Him some unexpected praise in this house!  He didn’t have to do it, but He did!   Some of us in here should have been locked up!  I told you my son got a DUI and I was easy on him because it could have been me!  When I was his age I just didn’t get caught!  I told my brother out in Colorado and he said if he got caught he’d still be locked up!  We might as well admit it; we haven’t been holy all our lives!  Most of us ain’t holy now!  This one man out of ten that Jesus healed came back to give Him glory for the things that He had done!  This song says:</w:t>
      </w:r>
    </w:p>
    <w:p>
      <w:pPr>
        <w:pStyle w:val="BodyText2"/>
        <w:jc w:val="cente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hy should give thanks for the things He has done for me?</w:t>
      </w:r>
    </w:p>
    <w:p>
      <w:pPr>
        <w:pStyle w:val="BodyText2"/>
        <w:jc w:val="center"/>
        <w:rPr>
          <w:rFonts w:ascii="Century Gothic" w:hAnsi="Century Gothic" w:cs="Century Gothic"/>
          <w:color w:val="000000"/>
        </w:rPr>
      </w:pPr>
      <w:r>
        <w:rPr>
          <w:rFonts w:cs="Century Gothic" w:ascii="Century Gothic" w:hAnsi="Century Gothic"/>
          <w:color w:val="000000"/>
        </w:rPr>
        <w:t>Things so undeserved, He gave His life just for me,</w:t>
      </w:r>
    </w:p>
    <w:p>
      <w:pPr>
        <w:pStyle w:val="BodyText2"/>
        <w:jc w:val="center"/>
        <w:rPr>
          <w:rFonts w:ascii="Century Gothic" w:hAnsi="Century Gothic" w:cs="Century Gothic"/>
          <w:color w:val="000000"/>
        </w:rPr>
      </w:pPr>
      <w:r>
        <w:rPr>
          <w:rFonts w:cs="Century Gothic" w:ascii="Century Gothic" w:hAnsi="Century Gothic"/>
          <w:color w:val="000000"/>
        </w:rPr>
        <w:t>The voices of a million angels could not express my gratitude,</w:t>
      </w:r>
    </w:p>
    <w:p>
      <w:pPr>
        <w:pStyle w:val="BodyText2"/>
        <w:jc w:val="center"/>
        <w:rPr>
          <w:rFonts w:ascii="Century Gothic" w:hAnsi="Century Gothic" w:cs="Century Gothic"/>
          <w:color w:val="000000"/>
        </w:rPr>
      </w:pPr>
      <w:r>
        <w:rPr>
          <w:rFonts w:cs="Century Gothic" w:ascii="Century Gothic" w:hAnsi="Century Gothic"/>
          <w:color w:val="000000"/>
        </w:rPr>
        <w:t>All that I have to give, I give it all to thee.</w:t>
      </w:r>
    </w:p>
    <w:p>
      <w:pPr>
        <w:pStyle w:val="BodyText2"/>
        <w:jc w:val="center"/>
        <w:rPr>
          <w:rFonts w:ascii="Century Gothic" w:hAnsi="Century Gothic" w:cs="Century Gothic"/>
          <w:color w:val="000000"/>
        </w:rPr>
      </w:pPr>
      <w:r>
        <w:rPr>
          <w:rFonts w:cs="Century Gothic" w:ascii="Century Gothic" w:hAnsi="Century Gothic"/>
          <w:color w:val="000000"/>
        </w:rPr>
        <w:t>To God be the glory for the things He had done!”</w:t>
      </w:r>
    </w:p>
    <w:p>
      <w:pPr>
        <w:pStyle w:val="BodyText2"/>
        <w:rPr/>
      </w:pPr>
      <w:r>
        <w:rPr>
          <w:rFonts w:cs="Century Gothic" w:ascii="Century Gothic" w:hAnsi="Century Gothic"/>
          <w:color w:val="000000"/>
        </w:rPr>
        <w:t>Are you this morning like this one man, this stranger that came back to glorify God for an unexpected healing, or are you like the nine that just went to church, or just went away never thinking about just happened in your life.  Many of us in church today are just like these nine men that come to church with no expectancy to praise and glorify God.  We just come hoping the preacher would hurry up and leave the same way we came.  We owe God the glory for what He has done in us and through us!  We’re blessed today church to have the privilege to worship God in a nation and world so filled with sin.   When I was deserving of hell, Jesus came and unexpectedly saved me.  This man gave Jesus unexpected praise, but He expects our praise because we are called by His name.  We call ourselves Christians and that means we claim to be Christ-like!  He expected those nine to come back, but like many of us we wander off enjoying our blessings doing our thing.  But this one lone stranger that didn’t even supposed to know God, came back unexpectedly to honor Christ.   That’s all He wants church!  God wants us to honor Christ for what He did for us on Calvary!   I’m thankful today, are you?  I give Him glory today, will you?   I praise Him today, do you?  Let’s give Him some unexpected thanksgiving praise in the house this morning!  At one Community Thanksgiving Service, my friend former Vice-Mayor Ronnie Coleman started his message off with this little story; “An old man had given these children some big bright oranges and one of the parents asked his son, “Don’t you have something to say to the nice man?”  The little boy thought for a minute, went up to the old man, held up his big bright orange and said, “Peel it!”   His father expected him to thank the man, but the little boy only thought of himself.  Our Father in heaven has given us grace through our Lord and Savior Jesus Christ and many of us, instead of thanking Him are asking Him for other things.   We owe God our thanks and honor for giving us Jesus who gave His life for us.  Be like that leper who came back to give Jesus an unexpected thanksgiv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09:00Z</dcterms:created>
  <dc:creator>Altavista - Major Gilbert</dc:creator>
  <dc:description/>
  <cp:keywords/>
  <dc:language>en-US</dc:language>
  <cp:lastModifiedBy>Altavista - Major Gilbert</cp:lastModifiedBy>
  <dcterms:modified xsi:type="dcterms:W3CDTF">2021-11-22T15:28:00Z</dcterms:modified>
  <cp:revision>4</cp:revision>
  <dc:subject/>
  <dc:title>Is It I</dc:title>
</cp:coreProperties>
</file>