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2"/>
        </w:rPr>
      </w:pPr>
      <w:r>
        <w:rPr>
          <w:rFonts w:cs="Arial" w:ascii="Century Gothic" w:hAnsi="Century Gothic"/>
          <w:sz w:val="32"/>
        </w:rPr>
        <w:t>“</w:t>
      </w:r>
      <w:r>
        <w:rPr>
          <w:rFonts w:cs="Arial" w:ascii="Century Gothic" w:hAnsi="Century Gothic"/>
          <w:sz w:val="32"/>
        </w:rPr>
        <w:t>How To Get Your Praise On!”</w:t>
      </w:r>
    </w:p>
    <w:p>
      <w:pPr>
        <w:pStyle w:val="Normal"/>
        <w:rPr>
          <w:rFonts w:ascii="Century Gothic" w:hAnsi="Century Gothic" w:cs="Arial"/>
          <w:sz w:val="32"/>
        </w:rPr>
      </w:pPr>
      <w:r>
        <w:rPr>
          <w:rFonts w:cs="Arial" w:ascii="Century Gothic" w:hAnsi="Century Gothic"/>
          <w:sz w:val="32"/>
        </w:rPr>
      </w:r>
    </w:p>
    <w:p>
      <w:pPr>
        <w:pStyle w:val="TextBody"/>
        <w:jc w:val="both"/>
        <w:rPr>
          <w:rFonts w:ascii="Century Gothic" w:hAnsi="Century Gothic" w:cs="Century Gothic"/>
        </w:rPr>
      </w:pPr>
      <w:r>
        <w:rPr>
          <w:rFonts w:cs="Century Gothic" w:ascii="Century Gothic" w:hAnsi="Century Gothic"/>
        </w:rPr>
        <w:t>Psalm 138:1-8, “I will praise thee with my whole heart: before the gods will I sing praise unto thee.  I will worship toward thy holy temple, and praise thy name for thy lovingkindness and for thy truth: for thou hast magnified thy word above all thy name.  In the day when I cried thou answeredst me, and strengthenedst me with strength in my soul.  All the kings of the earth shall praise thee, O LORD, when they hear the words of thy mouth.  Yea, they shall sing in the ways of the LORD: for great is the glory of the LORD.  Though the LORD be high, yet hath he respect unto the lowly: but the proud he knoweth afar off.  Though I walk in the midst of trouble, thou wilt revive me: thou shalt stretch forth thine hand against the wrath of mine enemies, and thy right hand shall save me.  The LORD will perfect that which concerneth me: thy mercy, O LORD, endureth for ever: forsake not the works of thine own hands.”</w:t>
      </w:r>
    </w:p>
    <w:p>
      <w:pPr>
        <w:pStyle w:val="TextBody"/>
        <w:jc w:val="both"/>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color w:val="000000"/>
        </w:rPr>
        <w:t xml:space="preserve">As a pastor, a preacher of the gospel, I find myself guilty of not praising God the way I should.  Do I have a witness in the house?   Praise is a difficult subject to talk about especially in the church between denominations, different faiths and even in our church circles among believers!  We can praise athletes with our voices, our hands, our feet and every part of our bodies when our football, basketball, baseball, golf, boxing or whatever sport to the point of frenzy!   We experience every emotion from joy to madness when our team win or lose.  Our blood pressure can rise twenty points with just one touchdown being scored whether in our favor or not.  We can sit on the edge of our seats for hours at a time giving our full support to our team or player until the end of the match is over.  I’m amazed as I watch Wheel of Fortune each weeknight when the players solve the puzzles with the players and the audience shorting, screaming and hooting for their favorite player.  If you want to get messed up, mess with someone who is in the middle of their thing watching their favorite competition speaking a word of discord against their favorite.  Most folks don’t fake or play when it comes to their praise of their favorite athlete or team.  Cut the television off, stand in front of them, speak out against their team, or just wear the wrong colors can turn into a verbal fight.  The soccer games in Spain and other European countries can turn into a death mob with just a few words of dissension against the other team.  You don’t need to worry too much about the team; I’m talking about the spectators!  Soccer moms have even gotten into the game leading to fights and even murder.  We seem to be able to get turned on with our praise by almost anything and everywhere except in church.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oday, I would like to talk you on the subject, “How To Get Your Praise O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If you are wondering how to get your praise on, I would go to the book of Psalms!   What I’ve found out about praise and worship, there is an internal fight between being humble, honest, true and excited without showing off.  Praise can be a thing that is wonderful to see or experience, but praise can also be so plastic that it makes you feel awkward.  True praise can be felt and old folks used to say, from heart to heart and breast to breast.  Just as true, praise can be felt, sometimes I felt deep down on the inside when the praise seems not to be real.  Have you ever had a person praise you and you know in your heart that they didn’t mean it?  You have that same kind of discernment when you are around praise that is rehearsed or acted out.  In the Old Testament, there are seven Hebrew words for the one English word praise.  T@hillah (teh-hil-law'); praise, song or hymn of praise, Halal (haw-lal'); to shine, Shabach (shaw-bakh'); to soothe, still, stroke, Towdah (to-daw'); confession, praise, thanksgiving, Yadah (yaw-daw'); to throw, shoot, cast, Mahalal (mah-hal-awl'); praise, boast, and Zamar (zaw-mar'); to sing, sing praise, make music.  In our study today, we will be looking at Yadah and Zamar as we look at David’s song of thanksgiving for answered prayer.  Whatever word you use, there are some distinct questions that needs to be answered relative to your praise.   You must answer the how, where, when, who and why of your praise to define relative the truth.  How, where and when is difficult to define and measure when you are talking about praise.  Who and why should not be a question.  You remember what Jesus what Jesus told Satan when tempted to bow down to him, “</w:t>
      </w:r>
      <w:r>
        <w:rPr>
          <w:rFonts w:cs="Century Gothic" w:ascii="Century Gothic" w:hAnsi="Century Gothic"/>
        </w:rPr>
        <w:t>Get thee hence, Satan: for it is written, Thou shalt worship the Lord thy God, and him only shalt thou serve.”</w:t>
      </w:r>
      <w:r>
        <w:rPr>
          <w:rFonts w:cs="Century Gothic" w:ascii="Century Gothic" w:hAnsi="Century Gothic"/>
          <w:color w:val="000000"/>
        </w:rPr>
        <w:t xml:space="preserve">  We, who have accepted Jesus Christ as Lord, should know who we praise and why we praise, but the how, the where and the when is left open for argument.  Many scriptures settle most arguments on where and when as well.  This same David answers the when and the how in Psalm 34:1-3,</w:t>
      </w:r>
      <w:r>
        <w:rPr>
          <w:rFonts w:cs="Century Gothic" w:ascii="Century Gothic" w:hAnsi="Century Gothic"/>
        </w:rPr>
        <w:t xml:space="preserve"> “I will bless the LORD at all times: his praise shall continually be in my mouth.  My soul shall make her boast in the LORD: the humble shall hear thereof, and be glad.  O magnify the LORD with me, and let us exalt his name together.”</w:t>
      </w:r>
      <w:r>
        <w:rPr>
          <w:rFonts w:cs="Century Gothic" w:ascii="Century Gothic" w:hAnsi="Century Gothic"/>
          <w:color w:val="000000"/>
        </w:rPr>
        <w:t xml:space="preserve">   Psalm 150 answers all of the questions, </w:t>
      </w:r>
      <w:r>
        <w:rPr>
          <w:rFonts w:cs="Century Gothic" w:ascii="Century Gothic" w:hAnsi="Century Gothic"/>
        </w:rPr>
        <w:t>“Praise ye the LORD. Praise God in his sanctuary: praise him in the firmament of his power.  Praise him for his mighty acts: praise him according to his excellent greatness.  Praise him with the sound of the trumpet: praise him with the psaltery and harp.  Praise him with the timbrel and dance: praise him with stringed instruments and organs.  Praise him upon the loud cymbals: praise him upon the high sounding cymbals.  Let every thing that hath breath praise the LORD. Praise ye the LORD.”</w:t>
      </w:r>
      <w:r>
        <w:rPr>
          <w:rFonts w:cs="Century Gothic" w:ascii="Century Gothic" w:hAnsi="Century Gothic"/>
          <w:color w:val="000000"/>
        </w:rPr>
        <w:t xml:space="preserve">   Listening to David, this sounds easy, but to really praise the Lord in Spirit and in truth take serious humility and boldness all at the same time.  God doesn’t want prideful praise, nor does He want shameful praise.  You must be in, what great athletes call, your zone!  Have you ever been there?  You don’t care who is watching, where you’re at, how much you cry, how much you hollow, whether you’re by yourself or in a crowd; you’re in your zone!   As I stated before, you can feel where you are by the presence of the Spirit being in the building.  You’re in your zone, you got your praise on and you don’t care!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Our first point is you must have a determination to praise.   Our text says, </w:t>
      </w:r>
      <w:r>
        <w:rPr>
          <w:rFonts w:cs="Century Gothic" w:ascii="Century Gothic" w:hAnsi="Century Gothic"/>
        </w:rPr>
        <w:t>“I will praise thee with my whole heart: before the gods will I sing praise unto thee.</w:t>
      </w:r>
      <w:r>
        <w:rPr>
          <w:rFonts w:cs="Century Gothic" w:ascii="Century Gothic" w:hAnsi="Century Gothic"/>
          <w:color w:val="000000"/>
        </w:rPr>
        <w:t xml:space="preserve">”  David proclaimed, “I will” declaring that he will praise God.  Webster defines “will” as to express desire, choice, willingness, consent, probability, determination, insistence, persistence, inevitability, command, exhortation or injunction.  There was not a doubt in David’s mind that he was going to get his praise on.  Nothing could stop him from praising God whether he was in public or all by himself.  He was determined to praise God no matter what.  His mind, soul and body were tuned into praising God.  He made it personal by declaring “I” will praise thee.  The problem with most church folk is that we don’t mind saying “I” when it comes to accomplishment, but we have a hard time saying “I” when it comes to commitment.   When “I” am asked to commit, “I” am quickly to say “we”.  “We” is not an individual component of commitment, but “I” is an individual component of “we”.  Before “we” can make a commitment, it has to be built on individual commitments of “I”.   God is looking for some “I” commitments to take responsibility for your own will.  I can only control the “I” commitment in any given situation.  I would love for us to have a “we” commitment, but that’s out of my control, but I do have control over “I”.  “We” commitment includes all of the “I” commitments here at Piney Hill.  If “we” are going to do ministry, it will take a whole lot of “I” commitment.  Don’t say that “we” are going to do this without “I” coming to the table, “I” putting money in the basket, “I” showing up at the meeting and “I” holding out until the end.  We loved to used the word “we”, but we won’t commit to “I” showing up.  Have some “I will” commitment, have some “I will” praise, have some “I will” love, have some “I will” worship, have some “I will” determination, have some “I will” do my part, have some “I will” for the Lord.   Jesus was an “I will” man of God taking the responsibility on Himself.  The Bible says, </w:t>
      </w:r>
      <w:r>
        <w:rPr>
          <w:rFonts w:cs="Century Gothic" w:ascii="Century Gothic" w:hAnsi="Century Gothic"/>
        </w:rPr>
        <w:t xml:space="preserve">“Follow me, and I will make you fishers of men.”  “I will build my church.”  “I will give unto thee the keys of the kingdom of heaven.”  “Well done, good and faithful servant; thou hast been faithful over a few things, I will make thee ruler over many things.”  “Whatsoever thou shalt ask of me, I will give it thee of my kingdom.”    “I will pour out of my Spirit upon all flesh.”   “He that overcometh shall inherit all things; and I will be his God, and he shall be my son.”  </w:t>
      </w:r>
      <w:r>
        <w:rPr>
          <w:rFonts w:cs="Century Gothic" w:ascii="Century Gothic" w:hAnsi="Century Gothic"/>
          <w:color w:val="000000"/>
        </w:rPr>
        <w:t>Jesus is an “I will” servant of God the Father and He is looking for some “I will” church folks around up in here!  Do we have some “I will” folks around here in Piney Hill?  Are you determined to say “I will” for the Lord?   “I will” praise the Lord at all times, what about you?</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Our second point is, is God the object of your praise?   In this same verse David writes, </w:t>
      </w:r>
      <w:r>
        <w:rPr>
          <w:rFonts w:cs="Century Gothic" w:ascii="Century Gothic" w:hAnsi="Century Gothic"/>
        </w:rPr>
        <w:t>“I will praise “thee”.</w:t>
      </w:r>
      <w:r>
        <w:rPr>
          <w:rFonts w:cs="Century Gothic" w:ascii="Century Gothic" w:hAnsi="Century Gothic"/>
          <w:color w:val="000000"/>
        </w:rPr>
        <w:t xml:space="preserve">   The major point of argument in any religion is who is the object of your praise.  In a world where there are thousands of god entity worshippers, we believe that there is only one true God.  The object of our praise is the God Jehovah, the One and the Only God.  Moses recorded the in the Book of Laws, </w:t>
      </w:r>
      <w:r>
        <w:rPr>
          <w:rFonts w:cs="Century Gothic" w:ascii="Century Gothic" w:hAnsi="Century Gothic"/>
        </w:rPr>
        <w:t>“I am the LORD thy God, which brought thee out of the land of Egypt, from the house of bondage.  Thou shalt have none other gods before me.”</w:t>
      </w:r>
      <w:r>
        <w:rPr>
          <w:rFonts w:cs="Century Gothic" w:ascii="Century Gothic" w:hAnsi="Century Gothic"/>
          <w:color w:val="000000"/>
        </w:rPr>
        <w:t xml:space="preserve">  God commands us to praise Him and Him only!  Nothing, not even our family, children, wife, country or anything should be praised above God.  Not this church building, not angels, not anything that can become a god to us demanding our praise and worship.  Moses writes that God is jealous and will exact his judgment upon those who disobeys this law by worshipping other gods.  The world might have a problem, but we who are in Christ should have no problem about knowing whom we worship or praise!  The question is who are these other gods that we might praise?   This can be a broad list of candidates that may be objects of our praise.  They may include a particular church, denomination, preacher, doctrine, person, place or thing.  It doesn’t take a whole lot for us to move into praising something more than we praise God.  We can easily place stuff ahead of God in our praise.  Stuff has become the obsession of America and many other prosperous countries as well as in undeveloped countries.  Eastern religions praise man, animals and things as the object of their praise.  Many of these have very little value relative to what we in the west praise with our possessions of homes, cars, careers, position and status that has high monetary value to them.  Whether it’s a rock or a million-dollar home, it is still sinful to praise these things ahead of God.  God is the only object of true praise that will give you eternal reward.  Praising other things will only separate us from God rather than drawing us nearer to Him.  Praising other things only strengthen your unbelief and makes you more distant from God.  You remember what Jesus told His disciples, </w:t>
      </w:r>
      <w:r>
        <w:rPr>
          <w:rFonts w:cs="Century Gothic" w:ascii="Century Gothic" w:hAnsi="Century Gothic"/>
        </w:rPr>
        <w:t>“For they loved the praise of men more than the praise of God.”</w:t>
      </w:r>
      <w:r>
        <w:rPr>
          <w:rFonts w:cs="Century Gothic" w:ascii="Century Gothic" w:hAnsi="Century Gothic"/>
          <w:color w:val="000000"/>
        </w:rPr>
        <w:t xml:space="preserve">   Don’t praise other men or let other men praise you until you find yourself alone with nowhere to turn.  Get to know God for yourself and get your praise on that will have a reward of eternal life.</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Then we ask, what is the proper way to praise; how do we praise God?   Again, we stay right in the first verse of this psalm.  David said that he would praise the Lord, </w:t>
      </w:r>
      <w:r>
        <w:rPr>
          <w:rFonts w:cs="Century Gothic" w:ascii="Century Gothic" w:hAnsi="Century Gothic"/>
        </w:rPr>
        <w:t>“with my whole heart.”</w:t>
      </w:r>
      <w:r>
        <w:rPr>
          <w:rFonts w:cs="Century Gothic" w:ascii="Century Gothic" w:hAnsi="Century Gothic"/>
          <w:color w:val="000000"/>
        </w:rPr>
        <w:t xml:space="preserve">  What I’ve learned about praise is that you can’t give God just a part of it.  God doesn’t want a part of anything you’ve got; He demands all or nothing.  You remember our message about Ananias and Sapphaira who tried to give God a part of their commitment and finding out the hard way that God rejects a part.  God requires us to use all of what we have to praise Him.   Praising Him with just a part of our heart will only get us a part of His blessing.   The proper way to praise isn’t about method; it’s about giving whole-heartedly.   The method of praise that you use has to come from the heart.  It can’t be taught, trained or choreographed like a dance, a song or a play.   Praise should be spontaneous, without any second thought, driven by an emotional outburst in a way that is uniquely for you.   Have you ever shouted when you were filled up?   Have you ever burst into tears when life overwhelmed you?   Have you ever just started to shake and quiver without any reasonable excuse?  True praise comes the same way!  Praise usually comes out of turmoil, conflict, trials and tribulation.  A spontaneous outburst that can’t be defined by our limited understanding of God, but all we know is that we can’t hold back.  David wrote in Psalm 33:2&amp;3,</w:t>
      </w:r>
      <w:r>
        <w:rPr>
          <w:rFonts w:cs="Century Gothic" w:ascii="Century Gothic" w:hAnsi="Century Gothic"/>
        </w:rPr>
        <w:t xml:space="preserve"> “Praise the LORD with harp: sing unto him with the psaltery and an instrument of ten strings. Sing unto him a new song; play skilfully with a loud noise.”   </w:t>
      </w:r>
      <w:r>
        <w:rPr>
          <w:rFonts w:cs="Century Gothic" w:ascii="Century Gothic" w:hAnsi="Century Gothic"/>
          <w:color w:val="000000"/>
        </w:rPr>
        <w:t>Psalm 86:11&amp;12 says,</w:t>
      </w:r>
      <w:r>
        <w:rPr>
          <w:rFonts w:cs="Century Gothic" w:ascii="Century Gothic" w:hAnsi="Century Gothic"/>
        </w:rPr>
        <w:t xml:space="preserve"> “Teach me thy way, O LORD; I will walk in thy truth: unite my heart to fear thy name.  I will praise thee, O Lord my God, with all my heart: and I will glorify thy name for evermore.”  </w:t>
      </w:r>
      <w:r>
        <w:rPr>
          <w:rFonts w:cs="Century Gothic" w:ascii="Century Gothic" w:hAnsi="Century Gothic"/>
          <w:color w:val="000000"/>
        </w:rPr>
        <w:t>David tells us to praise the Lord with everything and let it be known; that’s what a loud noise means.  Praise is not just a loud noise alone; it must come from a contrite heart, meaning a remorseful, repentant heart.  Making a loud noise without meaning is not praise.  You remember what I told you about sporting events, you have your heart into it praising in your own way.  Don’t worry about how others are praising, get your praise on in your own way and praise how you please.</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Our fourth point is where do we praise the Lord?   Our text says, “</w:t>
      </w:r>
      <w:r>
        <w:rPr>
          <w:rFonts w:cs="Century Gothic" w:ascii="Century Gothic" w:hAnsi="Century Gothic"/>
        </w:rPr>
        <w:t>Before the gods will I sing praise unto thee.  I will worship toward thy holy temple, and praise thy name for thy lovingkindness and for thy truth: for thou hast magnified thy word above all thy name.</w:t>
      </w:r>
      <w:r>
        <w:rPr>
          <w:rFonts w:cs="Century Gothic" w:ascii="Century Gothic" w:hAnsi="Century Gothic"/>
          <w:color w:val="000000"/>
        </w:rPr>
        <w:t xml:space="preserve">”  David tells us that he will praise God in front of all the kings and rulers of the world no matter where he is, no matter who is around.  Our praise should be just as free!  We should not allow where we are affect our praise.  I’m not telling you that you shouldn’t modify your praise to fit the moment.  If you are in a meeting at work and the Holy Spirit comes in on you, if you can’t hollow out, I would suggest you to do something modified and praise Him anyway.   If you got to shout, I would excuse my self, go into the bathroom and let out me a good scream and come back into the meeting with the glow of God’s radiance on my face and let it be my testimony.  You don’t always have to show off if you are praising God.  Don’t put on a show in your praise, God is not pleased.  When you do anything for Christ; do it decently and in order.  The Bible says, </w:t>
      </w:r>
      <w:r>
        <w:rPr>
          <w:rFonts w:cs="Century Gothic" w:ascii="Century Gothic" w:hAnsi="Century Gothic"/>
        </w:rPr>
        <w:t>“Wherefore, brethren, covet to prophesy, and forbid not to speak with tongues.   Let all things be done decently and in order.”</w:t>
      </w:r>
      <w:r>
        <w:rPr>
          <w:rFonts w:cs="Century Gothic" w:ascii="Century Gothic" w:hAnsi="Century Gothic"/>
          <w:color w:val="000000"/>
        </w:rPr>
        <w:t xml:space="preserve">   Paul tells us to keep things in perspective; nothing is edified for Christ if it is not done decently and in order.  So get your praise on, but be decent in your behavior and respectful; if you can’t shout, just hold up your hand, hold up your finger like the football players do.  David gave us the answer to where to direct our praise; toward the holy temple.  Back in the dispensation of the Old Testament, only the priest could go into the holiest part of the temple, but all others had to praise toward the temple.  Jesus is our temple in the New Testament and we are to direct all of our praises toward Him.  </w:t>
      </w:r>
      <w:r>
        <w:rPr>
          <w:rFonts w:cs="Century Gothic" w:ascii="Century Gothic" w:hAnsi="Century Gothic"/>
        </w:rPr>
        <w:t xml:space="preserve"> </w:t>
      </w:r>
      <w:r>
        <w:rPr>
          <w:rFonts w:cs="Century Gothic" w:ascii="Century Gothic" w:hAnsi="Century Gothic"/>
          <w:color w:val="000000"/>
        </w:rPr>
        <w:t>Jesus tells us that our praise should be so that the glory of God is seen of men.  Our purpose of praise is that the name of God be magnified, not always our voice.  We can quietly praise God and magnify His name greater than if we made loud noises.  Lift up the name of Jesus with love and truth, we speak volumes far greater than a multitude of words.  If you can’t shout out where you are, get you praise on anyway.  Praise Him on the inside, praise Him on the outside, praise Him by shedding a tear, praise Him by raising your hand, praise Him by smiling, praise especially by liv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Our last point is to know why you are praising God; what is the cause of your praise?   Our text says, “</w:t>
      </w:r>
      <w:r>
        <w:rPr>
          <w:rFonts w:cs="Century Gothic" w:ascii="Century Gothic" w:hAnsi="Century Gothic"/>
        </w:rPr>
        <w:t>And praise thy name for thy lovingkindness and for thy truth: for thou hast magnified thy word above all thy name.  In the day when I cried thou answeredst me, and strengthenedst me with strength in my soul.  All the kings of the earth shall praise thee, O LORD, when they hear the words of thy mouth.  Yea, they shall sing in the ways of the LORD: for great is the glory of the LORD.  Though the LORD be high, yet hath he respect unto the lowly: but the proud he knoweth afar off.  Though I walk in the midst of trouble, thou wilt revive me: thou shalt stretch forth thine hand against the wrath of mine enemies, and thy right hand shall save me.  The LORD will perfect that which concerneth me: thy mercy, O LORD, endureth for ever: forsake not the works of thine own hands.</w:t>
      </w:r>
      <w:r>
        <w:rPr>
          <w:rFonts w:cs="Century Gothic" w:ascii="Century Gothic" w:hAnsi="Century Gothic"/>
          <w:color w:val="000000"/>
        </w:rPr>
        <w:t>”  The worse thing that can happen is choreographed praise, not knowing why you are doing what you are doing, or saying what you are saying.  God doesn’t want us to fall into pagan worship doing things out of tradition chanting repetitively.   Long repetitive chants that are done in rhythm that drive you into a frenzy with no personal meaning can happen even in many pagan religions!  Praise has to have a personal relationship with the one being praised.  If you don’t know Jesus, how can you praise Him in spirit and in truth?   To praise someone must be for something that he or she has done.  If they have not done anything, what is the praise for?  If you know that Jesus saved you, turned your life around, picked you up out of the miry clay, placed your feet on solid ground, gave you a new walk and a new talk, gave you spiritual eyes to see; then you have something to praise Him about.  I know why I praise God because He took a poor old farm boy like me, picked me up, took my shyness away, put a bold word in my mouth, set me here at Piney Hill as pastor, gave me spiritual eyes to see a vision, gave me the artistic ability to fashion my vision to be seen by others and will bring our vision into reality.  I don’t know about you, but I know who I’m praising, how I’m praising, where I’m praising and why I’m praising; it’s because Jesus is real.  David said that God looks down on the low, pulls down the high, pick me up when I’m in trouble, revives me, cast down my enemies, saved me when I was lost and won’t forget nothing that I have done for Him.  That’s enough to praise Him about right there!  If God has been good to you, say yes!  Get your praise on and let the world know that I know it was Jesu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In closing, let us learn to get our praise on individually and collectively.  The problem is that many of us try to praise Him collectively without having an individual personal relationship with Him.  Get to know Jesus for yourself, acknowledge what He has done for you, seek His face and give Him the praise that will join in with the other saints of God praising Him collectively.  Don’t get caught up in choreographed praise that has no meaning.  If I ask you to give the Lord a handclap of praise, don’t do if you don’t mean it.  Follow you heart and do it in spirit and in truth.  When you do it in truth, God will receive and give you the glory.  So learn to get your praise on, not somebody else’s praise, but your praise.  Praise Him however and wherever you want to that His name might be glorified.  The hymnologist wrote this song:</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I can’t forget when I was sad, head hanging down and soul feeling bad,</w:t>
      </w:r>
    </w:p>
    <w:p>
      <w:pPr>
        <w:pStyle w:val="BodyText2"/>
        <w:jc w:val="center"/>
        <w:rPr>
          <w:rFonts w:ascii="Century Gothic" w:hAnsi="Century Gothic" w:cs="Century Gothic"/>
          <w:color w:val="000000"/>
        </w:rPr>
      </w:pPr>
      <w:r>
        <w:rPr>
          <w:rFonts w:cs="Century Gothic" w:ascii="Century Gothic" w:hAnsi="Century Gothic"/>
          <w:color w:val="000000"/>
        </w:rPr>
        <w:t>All I could say was Lord take my heart, Jesus heard and saved me and gave me a start.</w:t>
      </w:r>
    </w:p>
    <w:p>
      <w:pPr>
        <w:pStyle w:val="BodyText2"/>
        <w:jc w:val="center"/>
        <w:rPr>
          <w:rFonts w:ascii="Century Gothic" w:hAnsi="Century Gothic" w:cs="Century Gothic"/>
          <w:color w:val="000000"/>
        </w:rPr>
      </w:pPr>
      <w:r>
        <w:rPr>
          <w:rFonts w:cs="Century Gothic" w:ascii="Century Gothic" w:hAnsi="Century Gothic"/>
          <w:color w:val="000000"/>
        </w:rPr>
        <w:t>He’s sweet I know, He’s sweet I know; dark clouds may rise and strong wind may blow,</w:t>
      </w:r>
    </w:p>
    <w:p>
      <w:pPr>
        <w:pStyle w:val="BodyText2"/>
        <w:jc w:val="center"/>
        <w:rPr>
          <w:rFonts w:ascii="Century Gothic" w:hAnsi="Century Gothic" w:cs="Century Gothic"/>
          <w:color w:val="000000"/>
        </w:rPr>
      </w:pPr>
      <w:r>
        <w:rPr>
          <w:rFonts w:cs="Century Gothic" w:ascii="Century Gothic" w:hAnsi="Century Gothic"/>
          <w:color w:val="000000"/>
        </w:rPr>
        <w:t>I’ll tell the world wherever I go, I have a Savior and He’s sweet I know.”</w:t>
      </w:r>
    </w:p>
    <w:p>
      <w:pPr>
        <w:pStyle w:val="BodyText2"/>
        <w:rPr/>
      </w:pPr>
      <w:r>
        <w:rPr>
          <w:rFonts w:cs="Century Gothic" w:ascii="Century Gothic" w:hAnsi="Century Gothic"/>
          <w:color w:val="000000"/>
        </w:rPr>
        <w:t>Is Jesus sweet today?  He’s been sweet to me!  If He’s been sweet to you, give Him a handclap of praise!  Let’s praise Him today!  Let’s tell the world that my God is real and He’s real down in my soul; that why I can’t keep my peace, that’s why I’m crying, don’t look at me funny!  If God has been as good to you and He has been to me, you’d be shouting too!  If God has been as merciful to you as He has been to me, you’d be crying too!  Don’t look at me; I got my praise on!   If you don’t want to get excited, just raise you wave your hands!    Learn to get your praise on in your own way.   Don’t let anyone steal your praise.  Praise Him in the morning, praise Him at noonday, praise Him at midnight, praise Him when things are going bad, praise Him when things are going right, praise Him when you’re up, praise Him when you’re down, praise Him when you’re sick, praise Him when you’re well, praise Him when your still and praise Him when the world is going around.   Be determined in your praise, know who you’re praising, praise God in your own way, praise Him wherever you’re at and always know why you’re praising God.  Get up, get out, get down, get inside and get your praise 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30:00Z</dcterms:created>
  <dc:creator> </dc:creator>
  <dc:description/>
  <cp:keywords/>
  <dc:language>en-US</dc:language>
  <cp:lastModifiedBy>Altavista - Major Gilbert</cp:lastModifiedBy>
  <cp:lastPrinted>2007-02-24T21:22:00Z</cp:lastPrinted>
  <dcterms:modified xsi:type="dcterms:W3CDTF">2022-03-11T12:25:00Z</dcterms:modified>
  <cp:revision>9</cp:revision>
  <dc:subject/>
  <dc:title>Is It I</dc:title>
</cp:coreProperties>
</file>