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The Church Still Standing Around And Looking!”</w:t>
      </w:r>
    </w:p>
    <w:p>
      <w:pPr>
        <w:pStyle w:val="Heading"/>
        <w:rPr>
          <w:rFonts w:ascii="Century Gothic" w:hAnsi="Century Gothic" w:cs="Century Gothic"/>
        </w:rPr>
      </w:pPr>
      <w:r>
        <w:rPr>
          <w:rFonts w:cs="Century Gothic" w:ascii="Century Gothic" w:hAnsi="Century Gothic"/>
        </w:rPr>
        <w:t>Or, “What Goes Up, Must Come Down!”</w:t>
      </w:r>
    </w:p>
    <w:p>
      <w:pPr>
        <w:pStyle w:val="Normal"/>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cts 1:2-11,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aea, and in Samaria, and unto the uttermost part of the earth.   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color w:val="000000"/>
        </w:rPr>
        <w:t>The lack of urgency of the church to evangelize the world has left us looking up awaiting the return of Jesus not understanding that His return is totally dependent on us. Jesus told them in Matthew 24 when His disciples asked Him,</w:t>
      </w:r>
      <w:r>
        <w:rPr>
          <w:rFonts w:cs="Century Gothic" w:ascii="Century Gothic" w:hAnsi="Century Gothic"/>
        </w:rPr>
        <w:t xml:space="preserve"> “Tell us, when shall these things be?   And what shall be the sign of thy coming, and of the end of the world?” </w:t>
      </w:r>
      <w:r>
        <w:rPr>
          <w:rFonts w:cs="Century Gothic" w:ascii="Century Gothic" w:hAnsi="Century Gothic"/>
          <w:color w:val="000000"/>
        </w:rPr>
        <w:t>Jesus gave them a timeline of the coming events that would precede His return.  He goes on telling them,</w:t>
      </w:r>
      <w:r>
        <w:rPr>
          <w:rFonts w:cs="Century Gothic" w:ascii="Century Gothic" w:hAnsi="Century Gothic"/>
        </w:rPr>
        <w:t xml:space="preserve"> “Take heed that no man deceive you.   For many shall come in my name, saying, I am Christ; and shall deceive many.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w:t>
      </w:r>
      <w:r>
        <w:rPr>
          <w:rFonts w:cs="Century Gothic" w:ascii="Century Gothic" w:hAnsi="Century Gothic"/>
          <w:color w:val="000000"/>
        </w:rPr>
        <w:t xml:space="preserve">It’s hard for us to realize that going thru all that we’ve been thru that it’s only the beginning of the end.  This pandemic is just the beginning of sorrows!   The police shootings are just the beginning of sorrows!   The insurrectionist mobbing the Capitol is just the beginning of sorrows!   After all of this the end is not yet!   What will it take?   Then Jesus puts the ownership for His return on us.   He tells them, </w:t>
      </w:r>
      <w:r>
        <w:rPr>
          <w:rFonts w:cs="Century Gothic" w:ascii="Century Gothic" w:hAnsi="Century Gothic"/>
        </w:rPr>
        <w:t>“And this gospel of the kingdom shall be preached in all the world for a witness unto all nations; and then shall the end come.”</w:t>
      </w:r>
      <w:r>
        <w:rPr>
          <w:rFonts w:cs="Century Gothic" w:ascii="Century Gothic" w:hAnsi="Century Gothic"/>
          <w:color w:val="000000"/>
        </w:rPr>
        <w:t xml:space="preserve"> So our urgency for Christ to return has the ownership on us.  When we realize that His return is incumbent upon us evangelizing the world by fulfilling the great commission that God has given the church.   Instead of doing the work of an evangelist, we’re still looking up for Christ’s return.   Instead of spreading the word in Jerusalem, Judea, Samaria and to the uttermost parts of the world, were still look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oday, I would like to talk to you on the subject, “The Church Still Standing Around And Looking!”, Or, “What’s Goes Up, Must Come Dow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2020 and 2021 has been two years that we’ll never forget, but to be truthful, 2016 thru 2021 and 2022 is on track to be another one!   We have seen more revelation of end time prophesy than any other generation before us.   I know World War I and World War II were high on the list, but these past years we’ve seen more fulfillment of what Jesus confirmed about the end time prophesy than any other generation.   Hitler, the Holocaust, and other ethnic cleansing around the globe, some not so publicized were horrendous, but not all the signs were in alignment like it is today.   But the storming of the Capitol to overthrow an election by seditionist in the United States of America encouraged by the President that we just went through four horrendous years under was mind boggling!   This was the apple that broke the camel’s back!   America’s true history has never been squeaky clean, but this in the most democratic nation in the world was outlandish.    The sad news is spiritually, the evangelical church, as my mother would say, has never said a mumbling word!   As we preached about, then new norm, has somehow switched gears and as I think about our turbulent history, maybe not!   The church has always mostly turned its back on many of the injustices in American history and swept it under the rugs.   We portrayed America as the land of the free and the home of the brave, when in fact it was the land spree and home of the slave!   We, as a nation has been so blinded by being called a Christian nation, that its whitewashed history to mask the reality of what it really was and is.    The camouflaging and masking is still going strong!   The mass racial injustice, the mass racial massacres, the mass racial segregation and discrimination, racial profiling and slight of history is still alive and well.   The issue about Critical Race Theory being taught in schools to reveal the true history of America being debated is a continuation of the cover up!   The American cover up is being exposed, but still it wants to promote the lie.   Where is accountability and when is it coming?  The sad news is by blinded faith, many of the American Christians are stuck standing around and looking up waiting for Jesus to return not realizing that they must give an account for what was said, done and is still doing to another creature of God’s creation.   What’s goes up, must come dow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Do you remember the story about Isaac Newton?   He was lazing under a tree on a warm day when he saw an apple fall.  Isaac watched idly as more apples fell.  It was nothing remarkable, apples have been falling from trees since the day of creation.  Everyone knew apples fell.  But Isaac was a clever student and he started to wonder why apples always fell perpendicular and never went sideways or up. Instead of being satisfied that it was so, he wanted to understand how it was so.   That was the start of his theory of gravity. These days we call it the law of gravity.   Why is it that we call it a law?   We do so because it has no exceptions; gravity is always at work.  It is what keeps the earth in perfect orbit around the sun. It is what keeps your feet on the ground.   It is what keeps your food on the plate.   It is why when you step off a cliff you will always fall to the bottom of the cliff.   Another thing we know is that the law of gravity didn’t take effect when Isaac Newton first described it.     It worked when no one knew about it just as effectively as it does in our days, when all schoolchildren learned the story of Sir Isaac Newton.   Belief in the law of gravity is not required.   The job of science is not to invent laws, but to describe them so that we can use them.  When we know the laws, we can, for example, build computers, cars, trains and planes.   You all know this.   It is obvious, isn’t it?   When you know the laws of aerodynamics, you can overcome the laws of gravity and get a chunk of metal to fly people safely around the world.    But did you realize that it is the same with spiritual laws. Just because someone says they ‘don’t believe in that stuff’ it doesn’t mean that the rules have been overturned for them.    Anyone with a postmodern way of thinking may struggle with this, but we have to admit it is true.   A law is not a law because we say it is, nor by saying so can we invalidate a law.   God created the laws when He created everything els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he book of Acts is the sequel to the Gospel of Luke.   Luke continues the story of Jesus and the Church with the Ascension.   Before Jesus ascended back into Heaven, He appeared to His disciples and others over a period of 40 days speaking about the Kingdom of God.   Jesus appeared to the women at the tomb.   He appeared to two disciples on their way to Emmaus.   He manifested Himself to the Apostles in a locked upper room, and then again a week later.   Paul tells us that at one time that Jesus appeared to 500 believers at once. The disciples and other believers were witnesses of Christ’s ministry, death, resurrection, and these appearances.   They had heard and seen the Risen Lord!</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As we come to our text, at the end of these 40 days, Jesus and His disciples were gathered on the Mount of Olives.   As they are together, our text says, “</w:t>
      </w:r>
      <w:r>
        <w:rPr>
          <w:rFonts w:cs="Century Gothic" w:ascii="Century Gothic" w:hAnsi="Century Gothic"/>
        </w:rPr>
        <w:t>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 ye have heard of me.    For John truly baptized with water; but ye shall be baptized with the Holy Ghost not many days hence.   When they therefore were come together, they asked of him, saying, Lord, wilt thou at this time restore again the kingdom to Israel?</w:t>
      </w:r>
      <w:r>
        <w:rPr>
          <w:rFonts w:cs="Century Gothic" w:ascii="Century Gothic" w:hAnsi="Century Gothic"/>
          <w:color w:val="000000"/>
        </w:rPr>
        <w:t>”   Poor Jesus must have been shaking His head!   This is like a Basketball player asking at the last game of the season in the last half at the last play, “How do I play this game?   What is off sides?   What is traveling?”  His disciples, especially the twelve, should have known better.   They are still having a difficult time shaking off the notion that the Messiah would come to establish a spiritual kingdom rather than an earthly kingdom as other nations have.   The Kingdom of God is not an earthly kingdom, but it is where Christ rules and reigns in the heart of a believer; It is a spiritual kingdom!  Somehow, after all the time teaching that Jesus had spent with them, they were clueles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So Jesus answers their question with some vagueness and a redirecting push.  Our text says, “</w:t>
      </w:r>
      <w:r>
        <w:rPr>
          <w:rFonts w:cs="Century Gothic" w:ascii="Century Gothic" w:hAnsi="Century Gothic"/>
        </w:rPr>
        <w:t>And he said unto them, It is not for you to know the times or the seasons, which the Father hath put in his own power.</w:t>
      </w:r>
      <w:r>
        <w:rPr>
          <w:rFonts w:cs="Century Gothic" w:ascii="Century Gothic" w:hAnsi="Century Gothic"/>
          <w:color w:val="000000"/>
        </w:rPr>
        <w:t>”   Jesus tells them it is none of their business to know when He will return.   They are not too busy and occupy themselves with this, especially since they cannot know it!   A great example of this, there was a billboard on the expressway that told the date of the end of the world with the picture of the pastor who predicted it with his name and church on it.   This man was convinced that he knew the date and wanted to tell the world.   If God has not put the date under Jesus’ authority, how would a mere man know?   I think it is pretty obvious how accurate his prediction was, this was years ago and we’re still here!    Trying to let people know how much we know by throwing out dates that we don’t truly know about is meaningless!   He should have focused on something else, on something that he did know.  His focus should have been on telling the world their great need of a Savior!   This man was and the rest of us are just as clueless as Jesus’ disciples when they asked Him this question.  Our focus should be on getting the world ready for His return, not whe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Jesus does this with the disciples.   He tells them, “</w:t>
      </w:r>
      <w:r>
        <w:rPr>
          <w:rFonts w:cs="Century Gothic" w:ascii="Century Gothic" w:hAnsi="Century Gothic"/>
        </w:rPr>
        <w:t>But ye shall receive power, after that the Holy Ghost is come upon you: and ye shall be witnesses unto me both in Jerusalem, and in all Judaea, and in Samaria, and unto the uttermost part of the earth.</w:t>
      </w:r>
      <w:r>
        <w:rPr>
          <w:rFonts w:cs="Century Gothic" w:ascii="Century Gothic" w:hAnsi="Century Gothic"/>
          <w:color w:val="000000"/>
        </w:rPr>
        <w:t>” Jesus had to get the disciples focus on the task at hand.   He says that they are to be His witnesses telling what they have seen and what they have heard.   They have the seen the life and ministry of the Lord.   They have seen His sacrificial death and glorious resurrection.   They are to go and tell the world about this.  The song that we sing only at Christmas, and I don’t know why, says:</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Go, tell it on the mountain</w:t>
      </w:r>
    </w:p>
    <w:p>
      <w:pPr>
        <w:pStyle w:val="BodyText2"/>
        <w:jc w:val="center"/>
        <w:rPr>
          <w:rFonts w:ascii="Century Gothic" w:hAnsi="Century Gothic" w:cs="Century Gothic"/>
          <w:color w:val="000000"/>
        </w:rPr>
      </w:pPr>
      <w:r>
        <w:rPr>
          <w:rFonts w:cs="Century Gothic" w:ascii="Century Gothic" w:hAnsi="Century Gothic"/>
          <w:color w:val="000000"/>
        </w:rPr>
        <w:t>Over the hills and everywhere</w:t>
      </w:r>
    </w:p>
    <w:p>
      <w:pPr>
        <w:pStyle w:val="BodyText2"/>
        <w:jc w:val="center"/>
        <w:rPr>
          <w:rFonts w:ascii="Century Gothic" w:hAnsi="Century Gothic" w:cs="Century Gothic"/>
          <w:color w:val="000000"/>
        </w:rPr>
      </w:pPr>
      <w:r>
        <w:rPr>
          <w:rFonts w:cs="Century Gothic" w:ascii="Century Gothic" w:hAnsi="Century Gothic"/>
          <w:color w:val="000000"/>
        </w:rPr>
        <w:t>Go, tell it on the mountain</w:t>
      </w:r>
    </w:p>
    <w:p>
      <w:pPr>
        <w:pStyle w:val="BodyText2"/>
        <w:jc w:val="center"/>
        <w:rPr>
          <w:rFonts w:ascii="Century Gothic" w:hAnsi="Century Gothic" w:cs="Century Gothic"/>
          <w:color w:val="000000"/>
        </w:rPr>
      </w:pPr>
      <w:r>
        <w:rPr>
          <w:rFonts w:cs="Century Gothic" w:ascii="Century Gothic" w:hAnsi="Century Gothic"/>
          <w:color w:val="000000"/>
        </w:rPr>
        <w:t>That Jesus Christ is born.”</w:t>
      </w:r>
    </w:p>
    <w:p>
      <w:pPr>
        <w:pStyle w:val="BodyText2"/>
        <w:rPr>
          <w:rFonts w:ascii="Century Gothic" w:hAnsi="Century Gothic" w:cs="Century Gothic"/>
          <w:color w:val="000000"/>
        </w:rPr>
      </w:pPr>
      <w:r>
        <w:rPr>
          <w:rFonts w:cs="Century Gothic" w:ascii="Century Gothic" w:hAnsi="Century Gothic"/>
          <w:color w:val="000000"/>
        </w:rPr>
        <w:t xml:space="preserve">Tell the world that Jesus was born, bled and died, but He rose giving us victory and this gospel message to tell it.   The disciples are to tell this message in Jerusalem, the Jewish capital. Then they are to go to Judea, which is in Southern Palestine and outside of Jerusalem.   Then they are to move up north to the Semi-Jewish Samaria, and then to all the unbelieving world!    You see a nice progression of geography and ethnicity, as they move from place to place.   It is like throwing a rock in a lake on a calm day.    When the rock hits the water, the impact ripples all throughout the lake and spreads.   This is like the Gospel message going out into the world.  The gospel is to have a rippling effect from us to the rest of the world, but we’re still standing and looking up, not realizing that what goes up must come down!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fter Jesus finishes speaking to His disciples, He is taken from them and their sight going up. Jesus enters a cloud, which is a symbol of God’s presence in the Old Testament, and He is officially gone from their sight. Jesus has gone to take His place at the Father’s right hand, which is a position of power.  Paul explains the significance of this and the ascension in Ephesians 1:18-22 saying, </w:t>
      </w:r>
      <w:r>
        <w:rPr>
          <w:rFonts w:cs="Century Gothic" w:ascii="Century Gothic" w:hAnsi="Century Gothic"/>
        </w:rPr>
        <w:t>“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r>
        <w:rPr>
          <w:rFonts w:cs="Century Gothic" w:ascii="Century Gothic" w:hAnsi="Century Gothic"/>
          <w:color w:val="000000"/>
        </w:rPr>
        <w:t xml:space="preserve">   The ascension is no small matter!   In His ascension, our Lord has been seated above everything, everyone, and every power.   We do not need to fear those things, nor anything, for He has power over all things and is in control.   All of this is done for the benefit of His Church, His bride and His body.   As the One Who rules over all things, He does what is best for the Church and for u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Luke tells us that Jesus has gone up, and He has gone up to the Father and is seated at the right hand.    Let’s quickly review Newton’s saying before we continue. “What goes up, must come down.”   We see that this is the message of the angels as they come to the gazing disciples.   Angels have come at important events in the life of Jesus.   They were at His birth, after His temptation, in the garden of Gethsemane, and at the tomb on Resurrection morning, and they were here then.    The disciples have their eyes fixed in the sky and on the event they have just seen.    In our text the angels tell the disciples, “</w:t>
      </w:r>
      <w:r>
        <w:rPr>
          <w:rFonts w:cs="Century Gothic" w:ascii="Century Gothic" w:hAnsi="Century Gothic"/>
        </w:rPr>
        <w:t>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r>
        <w:rPr>
          <w:rFonts w:cs="Century Gothic" w:ascii="Century Gothic" w:hAnsi="Century Gothic"/>
          <w:color w:val="000000"/>
        </w:rPr>
        <w:t>”  Why are we standing around and looking up for Jesus to return when we got work to do?   We need to be telling the world, what goes up must come down!    Jesus will come back in power, glory, and majesty, but we don’t know when that will be.   So what are we to do in the meantime as we wait for our Lord’s Second Coming?    What did the disciples do?    The disciples listened to the Lord and waited until Pentecost.   Once the Holy Spirit fell upon them in an extraordinary way, they were His witnesses in Jerusalem, Judea, Samaria, and the ends of the earth.   As His forgiven and redeemed people who have been given the Holy Spirit in baptism, we have the same calling and task.   We too are to witness about the grace that has been given to us, the love that has been lavished on us, and the hope that has been handed to us.   Why are we standing around and looking up for Jesus to return when we got work to do?   When we are given good and exciting news in our lives, what do we do?    What do we when we become grandparents, get a new job, buy a house or a new car, or go to a good show?    We like to gossip about everything else!   We tell somebody!   We tell people right?    We cannot keep that good or exciting news to ourselves.   The news that God forgives us in and through Jesus Christ is the greatest news that we have ever been given.   Can we really keep such a great joy and message inside?    No!   We cannot help but tell others with our words, but much more through our lives.   And as we witness, we see that we live our lives under the ascended Lord.    This Lord is truly in control of all things, like rulers, kingdoms, and the world.   He rules and reigns, and does all things for the benefit of His Church.    And since He has gone up, He is going to come back down, and for Christians, His return is a good thing!    It means that we are going home one day!  That death and the devil are defeated.   We will enjoy a new heaven and new earth with new bodies!   There will be no sadness, sickness, sorrow, or sin! And through faith in our Savior, we are ready and safe for His Second Coming.    What you standing around and looking up for, what goes up must come dow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In closing, as we struggle through these trying times as we see the church as a people still standing around and looking up instead of getting involved in this great mission that God has commissioned the church to do, let us be vigilant.   Jesus opened up the book of Isaiah and began to read, which really became His job description or business plan as recorded in Luke 4:18-19, </w:t>
      </w:r>
      <w:r>
        <w:rPr>
          <w:rFonts w:cs="Century Gothic" w:ascii="Century Gothic" w:hAnsi="Century Gothic"/>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r>
        <w:rPr>
          <w:rFonts w:cs="Century Gothic" w:ascii="Century Gothic" w:hAnsi="Century Gothic"/>
          <w:color w:val="000000"/>
        </w:rPr>
        <w:t xml:space="preserve">   This too, as Jesus proclaimed, is the job description and business plan commissioned for the church.    We don’t have to create a business plan; Isaiah gave us one that Jesus declared to the world.   It’s enough work in this one statement to keep us busy!   The condition that the world is in at this moment leaves no time for the church to be standing around and gazing!  I didn’t cover it, but gazing goes a little further than merely looking!   Webster defines gazing as looking steadily and intently, especially in admiration, surprise, or thought.  It’s more like daydreaming!   Wikipedia says daydreaming is the stream of consciousness that detaches from current, external tasks when attention drifts to a more personal and internal direction.    Can you imagine the church daydreaming when the world is in the state it’s in?   Much of the church, in this critical hour, is gazing totally detached from what’s currently happening around us.   They told us in Basic Training, “Get your head out of your ……, sand!”    They didn’t say sand, but you get my drift!   The church needs to get its head out of the sand!   What’s happening around us is real, and all God’s got is us, the church to do His commissioned work!   Please, let’s stop standing around, doing nothing, and looking up waiting for something to happen, when what needs to happen depends on us.  Jesus was missing at twelve years old and when Mary and Joseph found Him, He asked them a question, </w:t>
      </w:r>
      <w:r>
        <w:rPr>
          <w:rFonts w:cs="Century Gothic" w:ascii="Century Gothic" w:hAnsi="Century Gothic"/>
        </w:rPr>
        <w:t>“Did you not know that I must be about My Father’s business?”</w:t>
      </w:r>
      <w:r>
        <w:rPr>
          <w:rFonts w:cs="Century Gothic" w:ascii="Century Gothic" w:hAnsi="Century Gothic"/>
          <w:color w:val="000000"/>
        </w:rPr>
        <w:t xml:space="preserve">   So, instead of standing and looking, should we be about our Father’s business to spread the gospel around the world?    One surety in life is, Jesus went up and He’s coming down again, but what we’re not sure of is, when will He come?    In not knowing the time or the hour, it behooves us to be busy when He comes!    Too much to do and too little time to do it, because we don’t know the time we have here on earth to complete the work that God has ordained for us.   Let’s stop standing around gazing, because you can be assured, what goes up, must come dow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55:00Z</dcterms:created>
  <dc:creator>Altavista - Major Gilbert</dc:creator>
  <dc:description/>
  <dc:language>en-US</dc:language>
  <cp:lastModifiedBy>Major</cp:lastModifiedBy>
  <dcterms:modified xsi:type="dcterms:W3CDTF">2022-03-04T18:21:00Z</dcterms:modified>
  <cp:revision>21</cp:revision>
  <dc:subject/>
  <dc:title>Is It I</dc:title>
</cp:coreProperties>
</file>