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rPr>
      </w:pPr>
      <w:r>
        <w:rPr>
          <w:rFonts w:cs="Century Gothic" w:ascii="Century Gothic" w:hAnsi="Century Gothic"/>
        </w:rPr>
        <w:t>“</w:t>
      </w:r>
      <w:r>
        <w:rPr>
          <w:rFonts w:cs="Century Gothic" w:ascii="Century Gothic" w:hAnsi="Century Gothic"/>
        </w:rPr>
        <w:t>Twas Two Weeks Before The Birth Of Christmas!”</w:t>
      </w:r>
    </w:p>
    <w:p>
      <w:pPr>
        <w:pStyle w:val="Normal"/>
        <w:rPr>
          <w:rFonts w:ascii="Century Gothic" w:hAnsi="Century Gothic" w:cs="Arial"/>
        </w:rPr>
      </w:pPr>
      <w:r>
        <w:rPr>
          <w:rFonts w:cs="Arial" w:ascii="Century Gothic" w:hAnsi="Century Gothic"/>
        </w:rPr>
      </w:r>
    </w:p>
    <w:p>
      <w:pPr>
        <w:pStyle w:val="TextBody"/>
        <w:jc w:val="both"/>
        <w:rPr>
          <w:rFonts w:ascii="Century Gothic" w:hAnsi="Century Gothic" w:cs="Century Gothic"/>
        </w:rPr>
      </w:pPr>
      <w:r>
        <w:rPr>
          <w:rFonts w:cs="Century Gothic" w:ascii="Century Gothic" w:hAnsi="Century Gothic"/>
        </w:rPr>
        <w:t>Luke 2:1-6, “And it came to pass in those days, that there went out a decree from Caesar Augustus, that all the world should be taxed.   And this taxing was first made when Cyrenius was governor of Syria.   And all went to be taxed, every one into his own city.   And Joseph also went up from Galilee, out of the city of Nazareth, into Judaea, unto the city of David, which is called Bethlehem; because he was of the house and lineage of David: to be taxed with Mary his espoused wife, being great with child.   And so it was, that, while they were there, the days were accomplished that she should be delivered.”</w:t>
      </w:r>
    </w:p>
    <w:p>
      <w:pPr>
        <w:pStyle w:val="TextBody"/>
        <w:jc w:val="both"/>
        <w:rPr>
          <w:rFonts w:ascii="Century Gothic" w:hAnsi="Century Gothic" w:cs="Century Gothic"/>
        </w:rPr>
      </w:pPr>
      <w:r>
        <w:rPr>
          <w:rFonts w:cs="Century Gothic" w:ascii="Century Gothic" w:hAnsi="Century Gothic"/>
        </w:rPr>
      </w:r>
    </w:p>
    <w:p>
      <w:pPr>
        <w:pStyle w:val="BodyText2"/>
        <w:rPr/>
      </w:pPr>
      <w:r>
        <w:rPr>
          <w:rFonts w:cs="Century Gothic" w:ascii="Century Gothic" w:hAnsi="Century Gothic"/>
          <w:color w:val="000000"/>
        </w:rPr>
        <w:t>To all the parents out there, awaiting a firstborn is an exciting, but also a frightening situation because the parents, especially the mother, has to experience so many changes in her mind, body and soul knowing that within her is a life that is about to spring forth into a world that is not so kind and easy to survive in.   It kind of remind me of waiting for Christmas when you were a kid that you have your wish list, but you’re not sure if you’re going to get what you want and the waiting is like punishment!   You’ve imagined what it would be like, but the closer the moment gets the more frustration and anxiety takes hold of your very being.   Getting your ready bag packed so that when your contractions says yes, you’re ready to go with the only thing the father needs to do is grab the bag, get in the car and drive to the hospital!  In the midst of all the excitement many father’s-to-be has done just as I’ve explained, but in all of the excitement he forgot the most important component, the to-be mother!  The final days before Christmas have many people about as confused as this father-to-be!   She’s standing beside the car while he’s already pulling off!    Many during this season of love, joy, peace and giving forget about the reason for the season and get into a frenzy shopping fever frustrated and anxious about everything but the spirit of Christmas.   I know the Bible says, “</w:t>
      </w:r>
      <w:r>
        <w:rPr>
          <w:rFonts w:cs="Century Gothic" w:ascii="Century Gothic" w:hAnsi="Century Gothic"/>
        </w:rPr>
        <w:t>Be anxious for nothing; but in every thing by prayer and supplication with thanksgiving let your requests be made known unto God.</w:t>
      </w:r>
      <w:r>
        <w:rPr>
          <w:rFonts w:cs="Century Gothic" w:ascii="Century Gothic" w:hAnsi="Century Gothic"/>
          <w:color w:val="000000"/>
        </w:rPr>
        <w:t>”   The problem with that is experience is not on our side at these times in our life and our faith has not been tried with such a dramatic moment like this.   So, we’re excited, frustrated, anxious to get it all over with and waiting for what we’ve looked forward to for almost nine months.</w:t>
      </w:r>
    </w:p>
    <w:p>
      <w:pPr>
        <w:pStyle w:val="BodyText2"/>
        <w:rPr>
          <w:rFonts w:ascii="Century Gothic" w:hAnsi="Century Gothic" w:cs="Century Gothic"/>
          <w:color w:val="000000"/>
        </w:rPr>
      </w:pPr>
      <w:r>
        <w:rPr>
          <w:rFonts w:cs="Century Gothic" w:ascii="Century Gothic" w:hAnsi="Century Gothic"/>
          <w:color w:val="000000"/>
        </w:rPr>
      </w:r>
    </w:p>
    <w:p>
      <w:pPr>
        <w:pStyle w:val="BodyText2"/>
        <w:rPr>
          <w:rFonts w:ascii="Century Gothic" w:hAnsi="Century Gothic" w:cs="Century Gothic"/>
          <w:color w:val="000000"/>
        </w:rPr>
      </w:pPr>
      <w:r>
        <w:rPr>
          <w:rFonts w:cs="Century Gothic" w:ascii="Century Gothic" w:hAnsi="Century Gothic"/>
          <w:color w:val="000000"/>
        </w:rPr>
        <w:t>Today, for the sake of a subject, I would like to talk to you on, “Twas Two Weeks Before The Birth Of Christmas!”</w:t>
      </w:r>
    </w:p>
    <w:p>
      <w:pPr>
        <w:pStyle w:val="BodyText2"/>
        <w:rPr>
          <w:rFonts w:ascii="Century Gothic" w:hAnsi="Century Gothic" w:cs="Century Gothic"/>
          <w:color w:val="000000"/>
        </w:rPr>
      </w:pPr>
      <w:r>
        <w:rPr>
          <w:rFonts w:cs="Century Gothic" w:ascii="Century Gothic" w:hAnsi="Century Gothic"/>
          <w:color w:val="000000"/>
        </w:rPr>
      </w:r>
    </w:p>
    <w:p>
      <w:pPr>
        <w:pStyle w:val="BodyText2"/>
        <w:rPr>
          <w:rFonts w:ascii="Century Gothic" w:hAnsi="Century Gothic" w:cs="Century Gothic"/>
          <w:color w:val="000000"/>
        </w:rPr>
      </w:pPr>
      <w:r>
        <w:rPr>
          <w:rFonts w:cs="Century Gothic" w:ascii="Century Gothic" w:hAnsi="Century Gothic"/>
          <w:color w:val="000000"/>
        </w:rPr>
        <w:t>A full term pregnancy usually lasts about 40 weeks.   In the beginning of week 39 of pregnancy, your little one isn't so little anymore, weighing close to seven pounds and measuring 20 inches long.  Fetal development is nearly complete as your baby tends to a few last-minute details like shedding the skin-protecting, producing more surfactant, a substance that prevents the air sacs in his lungs from sticking to one another once he starts to breathe. Most of the changes this week are small but important: he’s continuing to add fat so he can take advantage of all those photo ops by sporting a round, cute baby look, and fine-tuning his brain and nervous system so he can deal with all the stimulation that awaits him once he makes his entrance into the world.   Just as your baby is preparing for life outside the womb, your body is tending to its own final touches before the big day, one of which is getting that milk machine up and running.    Part of the process is producing colostrums, which is full of antibodies that protect your newborn.</w:t>
      </w:r>
    </w:p>
    <w:p>
      <w:pPr>
        <w:pStyle w:val="BodyText2"/>
        <w:rPr>
          <w:rFonts w:ascii="Century Gothic" w:hAnsi="Century Gothic" w:cs="Century Gothic"/>
          <w:color w:val="000000"/>
        </w:rPr>
      </w:pPr>
      <w:r>
        <w:rPr>
          <w:rFonts w:cs="Century Gothic" w:ascii="Century Gothic" w:hAnsi="Century Gothic"/>
          <w:color w:val="000000"/>
        </w:rPr>
      </w:r>
    </w:p>
    <w:p>
      <w:pPr>
        <w:pStyle w:val="BodyText2"/>
        <w:rPr>
          <w:rFonts w:ascii="Century Gothic" w:hAnsi="Century Gothic" w:cs="Century Gothic"/>
          <w:color w:val="000000"/>
        </w:rPr>
      </w:pPr>
      <w:r>
        <w:rPr>
          <w:rFonts w:cs="Century Gothic" w:ascii="Century Gothic" w:hAnsi="Century Gothic"/>
          <w:color w:val="000000"/>
        </w:rPr>
        <w:t xml:space="preserve">Having visions of being this fully termed domestic goddess, whipping up gourmet meals in these final weeks for your family?   Dream on!   Cooking will be the last thing on your mind or your family will have to get used to UFO’s (Unidentified Frozen Objects). </w:t>
      </w:r>
    </w:p>
    <w:p>
      <w:pPr>
        <w:pStyle w:val="BodyText2"/>
        <w:rPr>
          <w:rFonts w:ascii="Century Gothic" w:hAnsi="Century Gothic" w:cs="Century Gothic"/>
          <w:color w:val="000000"/>
        </w:rPr>
      </w:pPr>
      <w:r>
        <w:rPr>
          <w:rFonts w:cs="Century Gothic" w:ascii="Century Gothic" w:hAnsi="Century Gothic"/>
          <w:color w:val="000000"/>
        </w:rPr>
      </w:r>
    </w:p>
    <w:p>
      <w:pPr>
        <w:pStyle w:val="BodyText2"/>
        <w:rPr>
          <w:rFonts w:ascii="Century Gothic" w:hAnsi="Century Gothic" w:cs="Century Gothic"/>
          <w:color w:val="000000"/>
        </w:rPr>
      </w:pPr>
      <w:r>
        <w:rPr>
          <w:rFonts w:cs="Century Gothic" w:ascii="Century Gothic" w:hAnsi="Century Gothic"/>
          <w:color w:val="000000"/>
        </w:rPr>
        <w:t>Just as babies and mothers today have to face the challenges of this new experience, Mary and the baby Jesus had to deal with the same issues also.   Motherhood and childbirth was a difficult matter in this time without prenatal care, proper facilities and medical technology to aid in the birthing process.  How we were born, in my generation even with mid-wives, is rocket science compared to what Mary and the baby Jesus had to face.  The probability of the baby to survive the harsh climate and conditions was low and just as what happened to Rachael, many mothers died delivering their baby.  So Mary and Joseph had a lot on their minds not knowing at such a young age what to expect, but still trusting God.</w:t>
      </w:r>
    </w:p>
    <w:p>
      <w:pPr>
        <w:pStyle w:val="BodyText2"/>
        <w:rPr>
          <w:rFonts w:ascii="Century Gothic" w:hAnsi="Century Gothic" w:cs="Century Gothic"/>
          <w:color w:val="000000"/>
        </w:rPr>
      </w:pPr>
      <w:r>
        <w:rPr>
          <w:rFonts w:cs="Century Gothic" w:ascii="Century Gothic" w:hAnsi="Century Gothic"/>
          <w:color w:val="000000"/>
        </w:rPr>
      </w:r>
    </w:p>
    <w:p>
      <w:pPr>
        <w:pStyle w:val="BodyText2"/>
        <w:rPr/>
      </w:pPr>
      <w:r>
        <w:rPr>
          <w:rFonts w:cs="Century Gothic" w:ascii="Century Gothic" w:hAnsi="Century Gothic"/>
          <w:color w:val="000000"/>
        </w:rPr>
        <w:t>What amazes me about this text is that reflects what is happening in this time of the season.  Christmas is fast approaching, but on this day, Monday, December 6 as I work on this sermon is the deadline day that we too must have our personal property taxes paid.   I don’t care how much you’re thinking about Christmas, how much the children’s and grandchildren’s, wife’s or husband’s, or parent’s gifts will cost, somewhere in the back of your mind is the thought of how much penalty will you have to pay if you don’t make the deadline!   They don’t give a hoot about Christmas, Santa Claus or even the baby Jesus!    They want their money!   Our text says, “</w:t>
      </w:r>
      <w:r>
        <w:rPr>
          <w:rFonts w:cs="Century Gothic" w:ascii="Century Gothic" w:hAnsi="Century Gothic"/>
        </w:rPr>
        <w:t>And it came to pass in those days, that there went out a decree from Caesar Augustus, that all the world should be taxed.   And this taxing was first made when Cyrenius was governor of Syria.   And all went to be taxed, every one into his own city.</w:t>
      </w:r>
      <w:r>
        <w:rPr>
          <w:rFonts w:cs="Century Gothic" w:ascii="Century Gothic" w:hAnsi="Century Gothic"/>
          <w:color w:val="000000"/>
        </w:rPr>
        <w:t>”   Pregnant, expecting or well past your due date, don’t affect your taxes; taxes are a part of life!   So much discussion about taxes as if they’re something new and the debate is should the rich pay their share of taxes?   As the kids say, duh!    I was reading in James, “</w:t>
      </w:r>
      <w:r>
        <w:rPr>
          <w:rFonts w:cs="Century Gothic" w:ascii="Century Gothic" w:hAnsi="Century Gothic"/>
        </w:rPr>
        <w:t>Let the brother of low degree rejoice in that he is exalted: but the rich, in that he is made low: because as the flower of the grass he shall pass away.  For the sun is no sooner risen with a burning heat, but it withereth the grass, and the flower thereof falleth, and the grace of the fashion of it perisheth: so also shall the rich man fade away in his ways.</w:t>
      </w:r>
      <w:r>
        <w:rPr>
          <w:rFonts w:cs="Century Gothic" w:ascii="Century Gothic" w:hAnsi="Century Gothic"/>
          <w:color w:val="000000"/>
        </w:rPr>
        <w:t>”  Sounds like a political ad doesn’t it?  God predicted the demise of the rich if they refuse to change their way of thinking.   If they would pay their fair share of taxes God would see a turn in their hearts and bless them, but if they don’t as one party suggests, the poor will be exalted and they’ll fade away in their ways.  Though on her 39</w:t>
      </w:r>
      <w:r>
        <w:rPr>
          <w:rFonts w:cs="Century Gothic" w:ascii="Century Gothic" w:hAnsi="Century Gothic"/>
          <w:color w:val="000000"/>
          <w:vertAlign w:val="superscript"/>
        </w:rPr>
        <w:t>th</w:t>
      </w:r>
      <w:r>
        <w:rPr>
          <w:rFonts w:cs="Century Gothic" w:ascii="Century Gothic" w:hAnsi="Century Gothic"/>
          <w:color w:val="000000"/>
        </w:rPr>
        <w:t xml:space="preserve"> week, taxes put Mary and Joseph on a road to lead to the most miraculous thing that has ever happened in the history of mankind – the virgin birth of our Lord and Savior Jesus the Christ!  Being in her 39</w:t>
      </w:r>
      <w:r>
        <w:rPr>
          <w:rFonts w:cs="Century Gothic" w:ascii="Century Gothic" w:hAnsi="Century Gothic"/>
          <w:color w:val="000000"/>
          <w:vertAlign w:val="superscript"/>
        </w:rPr>
        <w:t>th</w:t>
      </w:r>
      <w:r>
        <w:rPr>
          <w:rFonts w:cs="Century Gothic" w:ascii="Century Gothic" w:hAnsi="Century Gothic"/>
          <w:color w:val="000000"/>
        </w:rPr>
        <w:t xml:space="preserve"> week didn’t mean much to Caesar Augustus and whatever is happening in your life doesn’t mean much to whatever state, county, town or city treasurer that is waiting for your money.  Just as Mary and Joseph had to make some hard decisions, we too must count up the cost and do what the law says.   Benjamin Franklin, in a letter to Jean-Baptiste Leroy, in 1789 wrote, “Our new Constitution is now established, and has an appearance that promises permanency; but in this world nothing can be said to be certain, except death and taxes.”   Just as sure as you’re going to die one day, taxes also are a sure thing until you leave here!  Sometimes God uses odd things to bring us to our destiny, so don’t always question what God is taking you through.  These long 39 weeks were about to bring forth something that will outlast death and taxes, even time itself!   This trip to pay taxes was about to bring forth Christmas!</w:t>
      </w:r>
    </w:p>
    <w:p>
      <w:pPr>
        <w:pStyle w:val="BodyText2"/>
        <w:rPr>
          <w:rFonts w:ascii="Century Gothic" w:hAnsi="Century Gothic" w:cs="Century Gothic"/>
          <w:color w:val="000000"/>
        </w:rPr>
      </w:pPr>
      <w:r>
        <w:rPr>
          <w:rFonts w:cs="Century Gothic" w:ascii="Century Gothic" w:hAnsi="Century Gothic"/>
          <w:color w:val="000000"/>
        </w:rPr>
      </w:r>
    </w:p>
    <w:p>
      <w:pPr>
        <w:pStyle w:val="BodyText2"/>
        <w:rPr/>
      </w:pPr>
      <w:r>
        <w:rPr>
          <w:rFonts w:cs="Century Gothic" w:ascii="Century Gothic" w:hAnsi="Century Gothic"/>
          <w:color w:val="000000"/>
        </w:rPr>
        <w:t>So in the midst of everything happening with her pregnancy Mary had to endure Braxton Hicks contractions, a dropping baby trying to kick His way out, a long trip on the back of a donkey causing her back pain, and walking with swollen feet at times to ease the back pain to make it to Bethlehem to pay their taxes to bring them to their destiny in a stable two weeks before the birth of Christmas!  Our text says, “</w:t>
      </w:r>
      <w:r>
        <w:rPr>
          <w:rFonts w:cs="Century Gothic" w:ascii="Century Gothic" w:hAnsi="Century Gothic"/>
        </w:rPr>
        <w:t>And Joseph also went up from Galilee, out of the city of Nazareth, into Judaea, unto the city of David, which is called Bethlehem; because he was of the house and lineage of David: to be taxed with Mary his espoused wife, being great with child.</w:t>
      </w:r>
      <w:r>
        <w:rPr>
          <w:rFonts w:cs="Century Gothic" w:ascii="Century Gothic" w:hAnsi="Century Gothic"/>
          <w:color w:val="000000"/>
        </w:rPr>
        <w:t>”  Just as we pay our taxes in Rustburg, Joseph with Mary his wife had to go to Bethlehem from their home in Galilee because of their citizenship by family linage.   Israel was tribe based and if you were of a certain tribe your family had to always go back to the town that your citizenship resided in order to pay your taxes.  It’s amazing that God used taxes to bring Joseph and Mary to Bethlehem to fulfill prophecies of where and how the Messiah would be born.   The prophet Micah wrote, “</w:t>
      </w:r>
      <w:r>
        <w:rPr>
          <w:rFonts w:cs="Century Gothic" w:ascii="Century Gothic" w:hAnsi="Century Gothic"/>
        </w:rPr>
        <w:t>But thou, Bethlehem Ephratah, though thou be little among the thousands of Judah, yet out of thee shall he come forth unto me that is to be ruler in Israel; whose goings forth have been from of old, from everlasting.</w:t>
      </w:r>
      <w:r>
        <w:rPr>
          <w:rFonts w:cs="Century Gothic" w:ascii="Century Gothic" w:hAnsi="Century Gothic"/>
          <w:color w:val="000000"/>
        </w:rPr>
        <w:t>”   The name of the place was significant.   Bethlehem signifies the house of bread, a proper place for Jesus to be born in who is the Bread of life, the Bread that came down from heaven.    Bethlehem was also that city of David where he was born in lowliness, to be a shepherd; and this our Savior, when He humbled Himself, God chose for the place of His birth.   Bethlehem was their place of destiny!  Old folks used to say, “He’ll make a way out of no way!”  God uses all means to bring us to our destiny!   We don’t always understand His ways, but we can trust Him to bring us through!   The Old Testament prophet Isaiah said, “</w:t>
      </w:r>
      <w:r>
        <w:rPr>
          <w:rFonts w:cs="Century Gothic" w:ascii="Century Gothic" w:hAnsi="Century Gothic"/>
        </w:rPr>
        <w:t>For as the heavens are higher than the earth, so are my ways higher than your ways, and my thoughts than your thoughts.</w:t>
      </w:r>
      <w:r>
        <w:rPr>
          <w:rFonts w:cs="Century Gothic" w:ascii="Century Gothic" w:hAnsi="Century Gothic"/>
          <w:color w:val="000000"/>
        </w:rPr>
        <w:t>”  The very process of birth is divine in itself!   We don’t fully understand it, but God has a way of bringing us to our appointed time and place in life that He only knows and understand.  Just as David was a lowly shepherd, God elevated him to become king over all of Israel; this was a type and shadow of how Jesus was to be born as the Shepherd also born as king of the Jews from a lowly estate.  Just as the process of birth is slow, sometimes God may have to take you to full term for you to see His blessings for your life.  For God to birth His greatness in your life you must be willing to go all the way!   I’ve said as a kid, I hope Christmas would hurry up and come, but now realize that Christmas never comes, you have to live day by day until you get to that day!  Tomorrow never comes, you must work and catch hold of today to get to your tomorrow!   Time never changes, just our perspective of time change!   This might be today for you, tomorrow for someone else and yesterday for someone else!   It’s funny, my dad refused to set his watch or clock to daylight saving time!   He truly believed you can’t change time!   What changes are you and I!   We must change to fully understand our greatness!   To birth the greatness that God has reserved for each one of us we must move in time toward our destiny expecting the fullness of God’s blessings.   You must be willing to live day-by-day dealing with the joys, pains and sorrows of life before you get to birth your Christmas!</w:t>
      </w:r>
    </w:p>
    <w:p>
      <w:pPr>
        <w:pStyle w:val="BodyText2"/>
        <w:rPr>
          <w:rFonts w:ascii="Century Gothic" w:hAnsi="Century Gothic" w:cs="Century Gothic"/>
          <w:color w:val="000000"/>
        </w:rPr>
      </w:pPr>
      <w:r>
        <w:rPr>
          <w:rFonts w:cs="Century Gothic" w:ascii="Century Gothic" w:hAnsi="Century Gothic"/>
          <w:color w:val="000000"/>
        </w:rPr>
      </w:r>
    </w:p>
    <w:p>
      <w:pPr>
        <w:pStyle w:val="BodyText2"/>
        <w:rPr/>
      </w:pPr>
      <w:r>
        <w:rPr>
          <w:rFonts w:cs="Century Gothic" w:ascii="Century Gothic" w:hAnsi="Century Gothic"/>
          <w:color w:val="000000"/>
        </w:rPr>
        <w:t>Finally, God will be able to birth what He has for us to accomplish to reach our destination.   Our text says, “</w:t>
      </w:r>
      <w:r>
        <w:rPr>
          <w:rFonts w:cs="Century Gothic" w:ascii="Century Gothic" w:hAnsi="Century Gothic"/>
        </w:rPr>
        <w:t>And so it was, that, while they were there, the days were accomplished that she should be delivered.</w:t>
      </w:r>
      <w:r>
        <w:rPr>
          <w:rFonts w:cs="Century Gothic" w:ascii="Century Gothic" w:hAnsi="Century Gothic"/>
          <w:color w:val="000000"/>
        </w:rPr>
        <w:t xml:space="preserve">”  The joy of seeing that small crying child at birth is an amazing miraculous feat that is beyond anything we can fathom.    After week 39, week 40 and finally she can look forward to seeing for the first time the miracle of childbirth.   Don’t ever think that your hard work will go un-rewarded.   I know the Bible says, </w:t>
      </w:r>
      <w:r>
        <w:rPr>
          <w:rFonts w:cs="Century Gothic" w:ascii="Century Gothic" w:hAnsi="Century Gothic"/>
        </w:rPr>
        <w:t>“Every good gift and every perfect gift is from above”</w:t>
      </w:r>
      <w:r>
        <w:rPr>
          <w:rFonts w:cs="Century Gothic" w:ascii="Century Gothic" w:hAnsi="Century Gothic"/>
          <w:color w:val="000000"/>
        </w:rPr>
        <w:t>, but that doesn’t mean that some hard labor won’t be required!   When God has sown His word down inside of you it will accomplish His will for your life, but labor will be required for you to birth it.   You must be willing to go full term for God to birth this thing in your life!   After Isaiah told us about God’s ways, he said, “</w:t>
      </w:r>
      <w:r>
        <w:rPr>
          <w:rFonts w:cs="Century Gothic" w:ascii="Century Gothic" w:hAnsi="Century Gothic"/>
        </w:rPr>
        <w:t>So shall my word be that goeth forth out of my mouth: it shall not return unto me void, but it shall accomplish that which I please, and it shall prosper in the thing whereto I sent it.   For ye shall go out with joy, and be led forth with peace: the mountains and the hills shall break forth before you into singing, and all the trees of the field shall clap their hands.   Instead of the thorn shall come up the fir tree, and instead of the brier shall come up the myrtle tree: and it shall be to the LORD for a name, for an everlasting sign that shall not be cut off.</w:t>
      </w:r>
      <w:r>
        <w:rPr>
          <w:rFonts w:cs="Century Gothic" w:ascii="Century Gothic" w:hAnsi="Century Gothic"/>
          <w:color w:val="000000"/>
        </w:rPr>
        <w:t>”   When we see God’s goodness being revealed in our life, it should move us, and everything around us to praise the Lord!   We should be able to see Christmas around the corner even though it hasn’t gotten here yet!   Do I need to make this personal?    I should be able to see my Christmas coming around the corner even though it hasn’t gotten here yet!   We should know in faith that God’s promise is about to be revealed in our life!   We should know in our heart that our labor has not been in vain.   God knows what we’ve been through!   He knows every weakness, every ache and pain, every up and every down we’ve been through to get to our destiny!   Paul wrote, “</w:t>
      </w:r>
      <w:r>
        <w:rPr>
          <w:rFonts w:cs="Century Gothic" w:ascii="Century Gothic" w:hAnsi="Century Gothic"/>
        </w:rPr>
        <w:t>For we have not an high priest which cannot be touched with the feeling of our infirmities; but was in all points tempted like as we are, yet without sin.</w:t>
      </w:r>
      <w:r>
        <w:rPr>
          <w:rFonts w:cs="Century Gothic" w:ascii="Century Gothic" w:hAnsi="Century Gothic"/>
          <w:color w:val="000000"/>
        </w:rPr>
        <w:t>”  What we go through is not strange to God!   Through His Son Jesus Christ, He felt every pain and sorrow we’ve felt!   If we are willing to wait on the Lord the days will be accomplished for us to birth that thing that has put in us to glorify His name.   God is getting ready to do something in your life; all you need to do is be willing to carry this thing out to full term!   Are you willing to go all the way to birth your Christmas!</w:t>
      </w:r>
    </w:p>
    <w:p>
      <w:pPr>
        <w:pStyle w:val="BodyText2"/>
        <w:rPr>
          <w:rFonts w:ascii="Century Gothic" w:hAnsi="Century Gothic" w:cs="Century Gothic"/>
          <w:color w:val="000000"/>
        </w:rPr>
      </w:pPr>
      <w:r>
        <w:rPr>
          <w:rFonts w:cs="Century Gothic" w:ascii="Century Gothic" w:hAnsi="Century Gothic"/>
          <w:color w:val="000000"/>
        </w:rPr>
      </w:r>
    </w:p>
    <w:p>
      <w:pPr>
        <w:pStyle w:val="BodyText2"/>
        <w:rPr/>
      </w:pPr>
      <w:r>
        <w:rPr>
          <w:rFonts w:cs="Century Gothic" w:ascii="Century Gothic" w:hAnsi="Century Gothic"/>
          <w:color w:val="000000"/>
        </w:rPr>
        <w:t>As we close, it’s almost Christmas church!   God is about ready to birth Christmas in your life!    It’s time for us to go tell it on the mountain!   Jesus said, “</w:t>
      </w:r>
      <w:r>
        <w:rPr>
          <w:rFonts w:cs="Century Gothic" w:ascii="Century Gothic" w:hAnsi="Century Gothic"/>
        </w:rPr>
        <w:t>I tell you that, if these should hold their peace, the stones would immediately cry out.</w:t>
      </w:r>
      <w:r>
        <w:rPr>
          <w:rFonts w:cs="Century Gothic" w:ascii="Century Gothic" w:hAnsi="Century Gothic"/>
          <w:color w:val="000000"/>
        </w:rPr>
        <w:t>”  Not only the rocks, Isaiah said, “</w:t>
      </w:r>
      <w:r>
        <w:rPr>
          <w:rFonts w:cs="Century Gothic" w:ascii="Century Gothic" w:hAnsi="Century Gothic"/>
        </w:rPr>
        <w:t>The mountains and the hills shall break forth before you into singing, and all the trees of the field shall clap their hands.</w:t>
      </w:r>
      <w:r>
        <w:rPr>
          <w:rFonts w:cs="Century Gothic" w:ascii="Century Gothic" w:hAnsi="Century Gothic"/>
          <w:color w:val="000000"/>
        </w:rPr>
        <w:t>”    I don’t want no rocks and trees to cry out for me!   Just as the pangs of childbirth causes the mother to cry out, God wants us to cry out for Him!   It’s almost time for us to push to birth that thing that God has sown into our spirit!   Do you feel the pain of what He’s trying to do in your life?   Do you feel Him kicking to let go of what you’ve been holding back?   It doesn’t do any good not to cry out!   The hurt is still the same!  Are you hurting inside because you know God has something for you deliver out of your spirit?   Why are you holding on?   Let that thing go!   Why don’t you just go ahead and have Christmas?   God hasn’t brought you this far for you to hold on to that thing!   It’s time for us to push, but not push back!   Somebody missed that!   It’s time for us to push, but not push back!   You can push back against what God has planned for you!   He wants you to push to release that thing!   There are some of you that are pushing too soon!   The doctors told my wife to push, but don’t push until the time is right!    Somebody is going to get blessed this morning!   God got something that He is trying to birth inside of you, but you want to push back instead of waiting to push at the right time!    I know it’s hard to wait, but for God to birth greatness in your life requires patience!     The Bible says, “</w:t>
      </w:r>
      <w:r>
        <w:rPr>
          <w:rFonts w:cs="Century Gothic" w:ascii="Century Gothic" w:hAnsi="Century Gothic"/>
        </w:rPr>
        <w:t>But when the fulness of the time was come, God sent forth his Son, made of a woman.</w:t>
      </w:r>
      <w:r>
        <w:rPr>
          <w:rFonts w:cs="Century Gothic" w:ascii="Century Gothic" w:hAnsi="Century Gothic"/>
          <w:color w:val="000000"/>
        </w:rPr>
        <w:t>”    I know you’re ready to turn that thing loose, but God is telling you to hold on, I’m not through with you yet!   God’s blessings are all about timing!   When the fullness of the time comes, God will work that thing out!   Solomon said, “</w:t>
      </w:r>
      <w:r>
        <w:rPr>
          <w:rFonts w:cs="Century Gothic" w:ascii="Century Gothic" w:hAnsi="Century Gothic"/>
        </w:rPr>
        <w:t>To every thing there is a season, and a time to every purpose under the heaven.</w:t>
      </w:r>
      <w:r>
        <w:rPr>
          <w:rFonts w:cs="Century Gothic" w:ascii="Century Gothic" w:hAnsi="Century Gothic"/>
          <w:color w:val="000000"/>
        </w:rPr>
        <w:t xml:space="preserve">”  Just hold on, Christmas is only two weeks away!   It’s not your time or season yet!   Don’t turn God loose before your time or season comes!  Just because you see everyone birthing his or her dream, God is telling you to hold on a little while longer!    God is telling you to get ready!   Do you all feel what I feel?   God is telling Piney Hill to get ready!   God is getting ready to birth something up in this church that’ll turn our whole ministry around!   He’s getting ready to accomplish something beyond anything that you or I have ever imagined!  All He is telling us to do is hold on!   It’s time for us to push, but not push back!   God is telling us, Christmas is only two weeks away and I’ll fulfill in you that which I please and prosper that which I’ve sent!   Are you ready for the birth of Christmas?     Let’s give Him praise and glory this morning!    Our greatest days lay ahead of us, only if we wait on the Lord and willing to go all the way!  </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rFonts w:ascii="Arial" w:hAnsi="Arial" w:cs="Arial"/>
      <w:color w:val="8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color w:val="8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8:08:00Z</dcterms:created>
  <dc:creator> </dc:creator>
  <dc:description/>
  <dc:language>en-US</dc:language>
  <cp:lastModifiedBy>Major</cp:lastModifiedBy>
  <dcterms:modified xsi:type="dcterms:W3CDTF">2021-12-13T20:42:00Z</dcterms:modified>
  <cp:revision>3</cp:revision>
  <dc:subject/>
  <dc:title>Is It I</dc:title>
</cp:coreProperties>
</file>