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rPr>
      </w:pPr>
      <w:r>
        <w:rPr>
          <w:rFonts w:cs="Century Gothic" w:ascii="Century Gothic" w:hAnsi="Century Gothic"/>
        </w:rPr>
        <w:t>“</w:t>
      </w:r>
      <w:r>
        <w:rPr>
          <w:rFonts w:cs="Century Gothic" w:ascii="Century Gothic" w:hAnsi="Century Gothic"/>
        </w:rPr>
        <w:t>Why Is Christmas So Troubling?”</w:t>
      </w:r>
    </w:p>
    <w:p>
      <w:pPr>
        <w:pStyle w:val="Normal"/>
        <w:rPr>
          <w:rFonts w:ascii="Century Gothic" w:hAnsi="Century Gothic" w:cs="Arial"/>
        </w:rPr>
      </w:pPr>
      <w:r>
        <w:rPr>
          <w:rFonts w:cs="Arial" w:ascii="Century Gothic" w:hAnsi="Century Gothic"/>
        </w:rPr>
      </w:r>
    </w:p>
    <w:p>
      <w:pPr>
        <w:pStyle w:val="TextBody"/>
        <w:jc w:val="both"/>
        <w:rPr>
          <w:rFonts w:ascii="Century Gothic" w:hAnsi="Century Gothic" w:cs="Century Gothic"/>
        </w:rPr>
      </w:pPr>
      <w:r>
        <w:rPr>
          <w:rFonts w:cs="Century Gothic" w:ascii="Century Gothic" w:hAnsi="Century Gothic"/>
        </w:rPr>
        <w:t>Matthew 2:1-8, “Now when Jesus was born in Bethlehem of Judaea in the days of Herod the king, behold, there came wise men from the east to Jerusalem, saying, Where is he that is born King of the Jews?   For we have seen his star in the east, and are come to worship him.  When Herod the king had heard these things, he was troubled, and all Jerusalem with him.   And when he had gathered all the chief priests and scribes of the people together, he demanded of them where Christ should be born.   And they said unto him, In Bethlehem of Judaea: for thus it is written by the prophet, and thou Bethlehem, in the land of Juda, art not the least among the princes of Juda: for out of thee shall come a Governor, that shall rule my people Israel.   Then Herod, when he had privily called the wise men, enquired of them diligently what time the star appeared.   And he sent them to Bethlehem, and said, Go and search diligently for the young child; and when ye have found him, bring me word again, that I may come and worship him also.”</w:t>
      </w:r>
    </w:p>
    <w:p>
      <w:pPr>
        <w:pStyle w:val="TextBody"/>
        <w:jc w:val="both"/>
        <w:rPr>
          <w:rFonts w:ascii="Century Gothic" w:hAnsi="Century Gothic" w:cs="Century Gothic"/>
        </w:rPr>
      </w:pPr>
      <w:r>
        <w:rPr>
          <w:rFonts w:cs="Century Gothic" w:ascii="Century Gothic" w:hAnsi="Century Gothic"/>
        </w:rPr>
      </w:r>
    </w:p>
    <w:p>
      <w:pPr>
        <w:pStyle w:val="BodyText2"/>
        <w:rPr/>
      </w:pPr>
      <w:r>
        <w:rPr>
          <w:rFonts w:cs="Century Gothic" w:ascii="Century Gothic" w:hAnsi="Century Gothic"/>
          <w:color w:val="000000"/>
        </w:rPr>
        <w:t>Some of our greatest trouble is when we’re trying to birth what God has sown down within us.   Life, as Job declared, “</w:t>
      </w:r>
      <w:r>
        <w:rPr>
          <w:rFonts w:cs="Century Gothic" w:ascii="Century Gothic" w:hAnsi="Century Gothic"/>
        </w:rPr>
        <w:t>Is of few days, and full of trouble</w:t>
      </w:r>
      <w:r>
        <w:rPr>
          <w:rFonts w:cs="Century Gothic" w:ascii="Century Gothic" w:hAnsi="Century Gothic"/>
          <w:color w:val="000000"/>
        </w:rPr>
        <w:t>” and it doesn’t seem to change for us from the womb to the tomb.   This tells me that t rouble is part of life and if we’re going to live in the world, we’ve got to learn to live with trouble.   Childbirth is not without worries and trouble!   From the conception all the way to childbirth, the pregnancy is faced with all sorts of trouble.   Some woman goes through pregnancy without a hitch, but then to others it seems that trouble rears its head every step of the way.  Childbirth can be troubling to the mother, but in this political world we live in, it can be troubling to a marriage, family, state or nation.   Childbirth has built kingdoms as well as torn others down!    Childbirth can mend relationships, marriages and families, but on the other hand split apart unions that was thought to never able to be broken.   The birth of Jesus has troubled the entire world for over two thousand years and will trouble it until He returns.  Jesus told His disciples, “</w:t>
      </w:r>
      <w:r>
        <w:rPr>
          <w:rFonts w:cs="Century Gothic" w:ascii="Century Gothic" w:hAnsi="Century Gothic"/>
        </w:rPr>
        <w:t>Think not that I am come to send peace on earth: I came not to send peace, but a sword.   For I am come to set a man at variance against his father, and the daughter against her mother, and the daughter in law against her mother in law.   And a man's foes shall be they of his own household.</w:t>
      </w:r>
      <w:r>
        <w:rPr>
          <w:rFonts w:cs="Century Gothic" w:ascii="Century Gothic" w:hAnsi="Century Gothic"/>
          <w:color w:val="000000"/>
        </w:rPr>
        <w:t>”   Christmas has troubled the world since and before Christ was born and even today people are torn between what to even call this holiday.    Instead of Merry Christmas, people are saying Merry Xmas, Happy Holidays, Seasons Greetings, Happy Hanukah, Happy Kwanzaa and anything else except relating it to the birth of Christmas!    Society has trouble with calling it Christmas!  Christmas has always caused trouble!</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rFonts w:ascii="Century Gothic" w:hAnsi="Century Gothic" w:cs="Century Gothic"/>
          <w:color w:val="000000"/>
        </w:rPr>
      </w:pPr>
      <w:r>
        <w:rPr>
          <w:rFonts w:cs="Century Gothic" w:ascii="Century Gothic" w:hAnsi="Century Gothic"/>
          <w:color w:val="000000"/>
        </w:rPr>
        <w:t>Today, for the sake of a subject, I would like to talk to you on, “Why Is Christmas So Troubling?”</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rFonts w:ascii="Century Gothic" w:hAnsi="Century Gothic" w:cs="Century Gothic"/>
          <w:color w:val="000000"/>
        </w:rPr>
      </w:pPr>
      <w:r>
        <w:rPr>
          <w:rFonts w:cs="Century Gothic" w:ascii="Century Gothic" w:hAnsi="Century Gothic"/>
          <w:color w:val="000000"/>
        </w:rPr>
        <w:t>Back when we were kids, we learned this poem:</w:t>
      </w:r>
    </w:p>
    <w:p>
      <w:pPr>
        <w:pStyle w:val="BodyText2"/>
        <w:jc w:val="center"/>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What are little boys made of?</w:t>
      </w:r>
    </w:p>
    <w:p>
      <w:pPr>
        <w:pStyle w:val="BodyText2"/>
        <w:jc w:val="center"/>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Snakes, snails</w:t>
      </w:r>
    </w:p>
    <w:p>
      <w:pPr>
        <w:pStyle w:val="BodyText2"/>
        <w:jc w:val="center"/>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nd puppy-dogs' tails,</w:t>
      </w:r>
    </w:p>
    <w:p>
      <w:pPr>
        <w:pStyle w:val="BodyText2"/>
        <w:jc w:val="center"/>
        <w:rPr>
          <w:rFonts w:ascii="Century Gothic" w:hAnsi="Century Gothic" w:cs="Century Gothic"/>
          <w:color w:val="000000"/>
        </w:rPr>
      </w:pPr>
      <w:r>
        <w:rPr>
          <w:rFonts w:cs="Century Gothic" w:ascii="Century Gothic" w:hAnsi="Century Gothic"/>
          <w:color w:val="000000"/>
        </w:rPr>
        <w:t>That's what little boys are made of!</w:t>
      </w:r>
    </w:p>
    <w:p>
      <w:pPr>
        <w:pStyle w:val="BodyText2"/>
        <w:jc w:val="center"/>
        <w:rPr>
          <w:rFonts w:ascii="Century Gothic" w:hAnsi="Century Gothic" w:cs="Century Gothic"/>
          <w:color w:val="000000"/>
        </w:rPr>
      </w:pPr>
      <w:r>
        <w:rPr>
          <w:rFonts w:cs="Century Gothic" w:ascii="Century Gothic" w:hAnsi="Century Gothic"/>
          <w:color w:val="000000"/>
        </w:rPr>
      </w:r>
    </w:p>
    <w:p>
      <w:pPr>
        <w:pStyle w:val="BodyText2"/>
        <w:jc w:val="center"/>
        <w:rPr>
          <w:rFonts w:ascii="Century Gothic" w:hAnsi="Century Gothic" w:cs="Century Gothic"/>
          <w:color w:val="000000"/>
        </w:rPr>
      </w:pPr>
      <w:r>
        <w:rPr>
          <w:rFonts w:cs="Century Gothic" w:ascii="Century Gothic" w:hAnsi="Century Gothic"/>
          <w:color w:val="000000"/>
        </w:rPr>
        <w:t>What are little girls made of?</w:t>
      </w:r>
    </w:p>
    <w:p>
      <w:pPr>
        <w:pStyle w:val="BodyText2"/>
        <w:jc w:val="center"/>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Sugar and spice</w:t>
      </w:r>
    </w:p>
    <w:p>
      <w:pPr>
        <w:pStyle w:val="BodyText2"/>
        <w:jc w:val="center"/>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nd everything nice,</w:t>
      </w:r>
    </w:p>
    <w:p>
      <w:pPr>
        <w:pStyle w:val="BodyText2"/>
        <w:jc w:val="center"/>
        <w:rPr>
          <w:rFonts w:ascii="Century Gothic" w:hAnsi="Century Gothic" w:cs="Century Gothic"/>
          <w:color w:val="000000"/>
        </w:rPr>
      </w:pPr>
      <w:r>
        <w:rPr>
          <w:rFonts w:cs="Century Gothic" w:ascii="Century Gothic" w:hAnsi="Century Gothic"/>
          <w:color w:val="000000"/>
        </w:rPr>
        <w:t>That's what little girls are made of!”</w:t>
      </w:r>
    </w:p>
    <w:p>
      <w:pPr>
        <w:pStyle w:val="BodyText2"/>
        <w:rPr>
          <w:rFonts w:ascii="Century Gothic" w:hAnsi="Century Gothic" w:cs="Century Gothic"/>
          <w:color w:val="000000"/>
        </w:rPr>
      </w:pPr>
      <w:r>
        <w:rPr>
          <w:rFonts w:cs="Century Gothic" w:ascii="Century Gothic" w:hAnsi="Century Gothic"/>
          <w:color w:val="000000"/>
        </w:rPr>
        <w:t>Mom and dad would hold you hostage waiting to see what you got for Christmas if you’ve been good or bad!   Christmas was trouble for many of us because boys haven’t always been snakes, snails, and puppy dog tails, and girls haven’t always been like sugar, spice and everything nice!   Why is Christmas so troubling?   Just as pregnancy can cause some trouble, Christmas has always caused trouble and even to the Christian whose focus is not on Christ can get in way over his or her head.   Many suffer from over-spending during the Christmas holiday shopping season by trying to buy happiness for their loved ones.  Stores from Black Friday until the days after Christmas are offering credit-free, interest-free, debt-free, pain-free and worry-free ads that will suck you into a trap to over spend without even notices the trap that’s been set!      Christmas for some fall into money traps, but it also causes spiritual, as well as psychological trouble as the world debate the relevancy of the birth story and the depression that some holidays bring.  This is the conflict that Jesus warned His disciples of at full force in the society that we live in.  There are so many that are looking for the real Christmas as well as others that look to deny the relevancy of Christmas at all.   Christmas can be troubling!</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rFonts w:ascii="Century Gothic" w:hAnsi="Century Gothic" w:cs="Century Gothic"/>
          <w:color w:val="000000"/>
        </w:rPr>
      </w:pPr>
      <w:r>
        <w:rPr>
          <w:rFonts w:cs="Century Gothic" w:ascii="Century Gothic" w:hAnsi="Century Gothic"/>
          <w:color w:val="000000"/>
        </w:rPr>
        <w:t>In pregnancy, congratulations go out to the expecting mother that has made it to week 40!   The 40th week marks the official end of pregnancy for the average baby carried to full term.  The baby probably weighs anywhere from six to nine pounds and measures between 19 and 22 inches though tons of perfectly healthy babies are smaller or bigger.  The bones in its skull haven’t fused yet — Mother Nature’s way of making it easier to get through the birth canal during labor and delivery.  It now has enough fat under the skin to maintain its body temperature outside the womb with a little help from those cute outfits and swaddling blankets that you’ve been stocking up on!   You are still providing the antibodies it’ll need to fight off infections for the first six months of his life. And if you plan on breastfeeding, your milk will be giving it more antibodies that’ll boost its immune system.</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rFonts w:ascii="Century Gothic" w:hAnsi="Century Gothic" w:cs="Century Gothic"/>
          <w:color w:val="000000"/>
        </w:rPr>
      </w:pPr>
      <w:r>
        <w:rPr>
          <w:rFonts w:cs="Century Gothic" w:ascii="Century Gothic" w:hAnsi="Century Gothic"/>
          <w:color w:val="000000"/>
        </w:rPr>
        <w:t xml:space="preserve">When will your body know it's time to deliver this baby?   Well, about half of all pregnancies go past the 40-week mark, but your baby's birthday will absolutely be sometime in the next two weeks, as your practitioner won't let you go longer than 42 weeks.  One event that's not guaranteed before the onset of labor is your water breaking, the amniotic fluid he's been living in for the past nine months.   Despite what you see in the movies, very few women experience public water breaking. </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Many in Bible circles think that the scriptures references this water birth when Jesus was speaking to Nicodemus in John 3:5&amp;6 saying, “</w:t>
      </w:r>
      <w:r>
        <w:rPr>
          <w:rFonts w:cs="Century Gothic" w:ascii="Century Gothic" w:hAnsi="Century Gothic"/>
        </w:rPr>
        <w:t>Verily, verily, I say unto thee, Except a man be born of water and of the Spirit, he cannot enter into the kingdom of God.   That which is born of the flesh is flesh; and that which is born of the Spirit is spirit.</w:t>
      </w:r>
      <w:r>
        <w:rPr>
          <w:rFonts w:cs="Century Gothic" w:ascii="Century Gothic" w:hAnsi="Century Gothic"/>
          <w:color w:val="000000"/>
        </w:rPr>
        <w:t>”   Jesus compared being born of water with being born of the flesh symbolizing the amniotic fluid that the baby lives in prior to being born.  Heaven is reserved for those that God created who are born of the water and the Spirit that only human being possess.   No other animal species other than mankind did bow into us the breath of life making us a living soul capable of receiving eternal life in the kingdom of God.    This separates us from all other species that God created in His image and in His likeness on that sixth day of creation.   We are special in the eyes of God and all of this was made available to us by what will happen on Christmas Day.</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rFonts w:ascii="Century Gothic" w:hAnsi="Century Gothic" w:cs="Century Gothic"/>
          <w:color w:val="000000"/>
        </w:rPr>
      </w:pPr>
      <w:r>
        <w:rPr>
          <w:rFonts w:cs="Century Gothic" w:ascii="Century Gothic" w:hAnsi="Century Gothic"/>
          <w:color w:val="000000"/>
        </w:rPr>
        <w:t>Trouble for many women begins with very thoughts of pregnancy.   The thought of losing their femininity, sexual appeal, weight gain, more frequent Braxton Hicks contractions, slowdown in fetal activity that is frightening, heartburn or indigestion, cervical dilation, nausea, pelvic pressure and discomfort, leg cramps, difficulty sleeping, and fatigue followed with thoughts of postpartum depression with symptoms that include sadness, fatigue, changes in sleeping and eating patterns, reduced libido, crying episodes, anxiety, and irritability.  Men from conception to the birth of the child have to be most careful not to fall into the trap about their weight.    Gentlemen, this is a trap, “Will you still love me when I get big?”   Brothers, that’s a trap, because there is no right answer!   No, is the wrong answer and if you say yes she’ll follow up with, “Are you saying I’m fat!”   So, pregnancy can cause some trouble for both the man and woman!  So, from the beginning to the end and especially week 40, pregnancy can be troubling!</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This conflict about Christmas has troubled the world for over two thousand years.   This is what we find our text dealing with.  Our text says, “</w:t>
      </w:r>
      <w:r>
        <w:rPr>
          <w:rFonts w:cs="Century Gothic" w:ascii="Century Gothic" w:hAnsi="Century Gothic"/>
        </w:rPr>
        <w:t>Now when Jesus was born in Bethlehem of Judaea in the days of Herod the king, behold, there came wise men from the east to Jerusalem, saying, Where is he that is born King of the Jews?   For we have seen his star in the east, and are come to worship him.  When Herod the king had heard these things, he was troubled, and all Jerusalem with him.</w:t>
      </w:r>
      <w:r>
        <w:rPr>
          <w:rFonts w:cs="Century Gothic" w:ascii="Century Gothic" w:hAnsi="Century Gothic"/>
          <w:color w:val="000000"/>
        </w:rPr>
        <w:t>” Status, power, position and ego have always been a problem for mankind since the beginning.  The first murder happened because of one or more of these very things.  When we hear of someone else doing our thing we feel threatened and this troubles us most of the time.  That’s the human makeup no matter if it’s in business, sports, street, or even in the church!   When king Herod heard that Christmas was on its way, this troubled him because by his knowledge of Jewish prophecy of a coming King!   When the wise men came asking about the child born King of the Jews, this thing stirred all kind of emotions and feelings inside of Herod until it troubled his very soul.  As I said, most of us don’t like anyone else riding our ship!   I don’t know about you, but in my world there is only room for one Major!   I know I got a son named Major, but he’s junior!   Our humanity doesn’t like to be cramped and once we feel cramped our spirit is troubled and this will lead to all kinds of thinking!  When Jesus threatened their position and power Herod was troubled to the point of doing some drastic things.  And not only was he troubled, our text says, “</w:t>
      </w:r>
      <w:r>
        <w:rPr>
          <w:rFonts w:cs="Century Gothic" w:ascii="Century Gothic" w:hAnsi="Century Gothic"/>
        </w:rPr>
        <w:t>And all of Jerusalem with him.</w:t>
      </w:r>
      <w:r>
        <w:rPr>
          <w:rFonts w:cs="Century Gothic" w:ascii="Century Gothic" w:hAnsi="Century Gothic"/>
          <w:color w:val="000000"/>
        </w:rPr>
        <w:t>”    What did they tell Pilate when he asked was Jesus King of the Jews?    John records, “</w:t>
      </w:r>
      <w:r>
        <w:rPr>
          <w:rFonts w:cs="Century Gothic" w:ascii="Century Gothic" w:hAnsi="Century Gothic"/>
        </w:rPr>
        <w:t>But they cried out, Away with him, away with him, crucify him.  Pilate saith unto them, Shall I crucify your King? The chief priests answered, We have no king but Caesar.</w:t>
      </w:r>
      <w:r>
        <w:rPr>
          <w:rFonts w:cs="Century Gothic" w:ascii="Century Gothic" w:hAnsi="Century Gothic"/>
          <w:color w:val="000000"/>
        </w:rPr>
        <w:t>”  The Jews in power were threatened that this coming King of the Jews would take away their power.    Christmas was troubling from the beginning then when He claimed to be the Messiah and will be troubling to many when He returns.  Childbirth can be troubling, but the Bible says when they were leading Jesus off to be crucified, “</w:t>
      </w:r>
      <w:r>
        <w:rPr>
          <w:rFonts w:cs="Century Gothic" w:ascii="Century Gothic" w:hAnsi="Century Gothic"/>
        </w:rPr>
        <w:t>Daughters of Jerusalem, weep not for me, but weep for yourselves, and for your children.   For, behold, the days are coming, in the which they shall say, Blessed are the barren, and the wombs that never bare, and the paps which never gave suck.</w:t>
      </w:r>
      <w:r>
        <w:rPr>
          <w:rFonts w:cs="Century Gothic" w:ascii="Century Gothic" w:hAnsi="Century Gothic"/>
          <w:color w:val="000000"/>
        </w:rPr>
        <w:t>”   If we reject Christmas, it might be better for us not to have been born at all!   Christmas has troubled a lot of people, but you haven’t experienced trouble until you reject Christmas!    Can you imagine how troubled this world would be if it wasn’t for Christmas?   Christmas gave birth to the Son of God that transformed the whole world!   No man or religion has impacted the world like what happened on Christmas!</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Then, what the scribes and chief priests told Herod troubled him even more.   Our text says, “</w:t>
      </w:r>
      <w:r>
        <w:rPr>
          <w:rFonts w:cs="Century Gothic" w:ascii="Century Gothic" w:hAnsi="Century Gothic"/>
        </w:rPr>
        <w:t>And when he had gathered all the chief priests and scribes of the people together, he demanded of them where Christ should be born.   And they said unto him, In Bethlehem of Judaea: for thus it is written by the prophet, and thou Bethlehem, in the land of Juda, art not the least among the princes of Juda: for out of thee shall come a Governor, that shall rule my people Israel.</w:t>
      </w:r>
      <w:r>
        <w:rPr>
          <w:rFonts w:cs="Century Gothic" w:ascii="Century Gothic" w:hAnsi="Century Gothic"/>
          <w:color w:val="000000"/>
        </w:rPr>
        <w:t xml:space="preserve">”  When Herod found out that the place for the first Christmas would be in the city that he ruled didn’t settle well with him and the fact that the Old Testament prophets had prophesied that Bethlehem would be the place, be called Governor and rule, not just Jerusalem, but all of Israel, this troubled him more than before.    This new king would be over a kingdom greater than he ruled over didn’t set well with him.   What blows my mind is the fact that the scribes and priests knew the story, but wouldn’t accept the reality of the story when it came to pass.  Everything happened just the way that the prophets had prophesied, but the resistance to give up the little power that they had drove them to dismiss all that the prophets had said.  The very nature that God put in us causes us to be competitive with everything that threatens us.  We are prone to take the position of killing the competition when we are threatened.  This happens in business, sports, politics, relationships, marriages, families and even church!    When someone threatens our position of power we consider that as our competition, or even worse, our enemy and begin a concerted attack with denial, lies, deceit, betrayal and whatever it takes to protect our position.  Sound familiar!  Sounds like politics 101!   Rejecting Christmas doesn’t mean a thing if that what it takes to protect our position, our jobs, our relationships or whatever.   We can make all those things more important to us than Christmas!  When we do this, what can we expect, but trouble?   The trouble of Christmas causes you more trouble!  </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Finally, what is most troubling is that everyone that celebrates Christmas isn’t about worshiping the Christ of Christmas!  Our text says, “</w:t>
      </w:r>
      <w:r>
        <w:rPr>
          <w:rFonts w:cs="Century Gothic" w:ascii="Century Gothic" w:hAnsi="Century Gothic"/>
        </w:rPr>
        <w:t>Then Herod, when he had privily called the wise men, enquired of them diligently what time the star appeared.   And he sent them to Bethlehem, and said, Go and search diligently for the young child; and when ye have found him, bring me word again, that I may come and worship him also.</w:t>
      </w:r>
      <w:r>
        <w:rPr>
          <w:rFonts w:cs="Century Gothic" w:ascii="Century Gothic" w:hAnsi="Century Gothic"/>
          <w:color w:val="000000"/>
        </w:rPr>
        <w:t>”  How many folks that celebrate Christmas, that claim to know Christ, and are in the church aren’t about worshipping the Christ of Christmas?   The malls are filled with Christmas celebrants, but very few are celebrating the Christ of Christmas.   Many are troubled by the commercialization of Christmas, but don’t worship the Christ of Christmas!    Many love the time off the job for Christmas, the gifts, the parties, the celebration and even the once a year visit to their local church, but still in their heart aren’t celebrating the Christ of Christmas.  Many are just like Herod claiming wanting to worship the Christ of Christmas, but had ulterior motives.   The Bible says, “</w:t>
      </w:r>
      <w:r>
        <w:rPr>
          <w:rFonts w:cs="Century Gothic" w:ascii="Century Gothic" w:hAnsi="Century Gothic"/>
        </w:rPr>
        <w:t>Not every one that saith unto me, Lord, Lord, shall enter into the kingdom of heaven.</w:t>
      </w:r>
      <w:r>
        <w:rPr>
          <w:rFonts w:cs="Century Gothic" w:ascii="Century Gothic" w:hAnsi="Century Gothic"/>
          <w:color w:val="000000"/>
        </w:rPr>
        <w:t>”   So it is about those that celebrate Christmas without worshipping the Christ of Christmas.   Many of us read the Christmas story, tell our children the Christmas story, celebrate Christmas story by giving, and can tell you about the star seen in the western sky, want their time off like true believers, but don’t worship the Christ of Christmas.   Herod wanted to know everything about Him, when the star appeared hoping to determine if Mary had reached week 40.   He told them to go and see when or if the baby had been born so he could worship Him too, but we know his motives.   Fearful of losing his powerful position of king, little “k”, to the coming King, big “K” of all of Israel he told the wise men to find Him, bring me word so I can worship Him too.   Christmas troubled Herod so much threatening his position until he began to devise a scheme that God had to intercede.   Later on after Jesus was born Matthew writes, “</w:t>
      </w:r>
      <w:r>
        <w:rPr>
          <w:rFonts w:cs="Century Gothic" w:ascii="Century Gothic" w:hAnsi="Century Gothic"/>
        </w:rPr>
        <w:t>And being warned of God in a dream that they should not return to Herod, they departed into their own country another way.   And when they were departed, behold, the angel of the Lord appeareth to Joseph in a dream, saying, Arise, and take the young child and his mother, and flee into Egypt, and be thou there until I bring thee word: for Herod will seek the young child to destroy him.</w:t>
      </w:r>
      <w:r>
        <w:rPr>
          <w:rFonts w:cs="Century Gothic" w:ascii="Century Gothic" w:hAnsi="Century Gothic"/>
          <w:color w:val="000000"/>
        </w:rPr>
        <w:t>”  Christ has always been troubling and it still trouble people today trying to put to death everything about that same Jesus!</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In closing, the time is nearing that if we don’t get over our troubles and get down to celebrating the Christ of Christmas our delivery will be past due!   The book of Revelation that tells us, “</w:t>
      </w:r>
      <w:r>
        <w:rPr>
          <w:rFonts w:cs="Century Gothic" w:ascii="Century Gothic" w:hAnsi="Century Gothic"/>
        </w:rPr>
        <w:t>Nevertheless I have somewhat against thee, because thou hast left thy first love.   Remember therefore from whence thou art fallen, and repent, and do the first works; or else I will come unto thee quickly, and will remove thy candlestick out of his place, except thou repent.</w:t>
      </w:r>
      <w:r>
        <w:rPr>
          <w:rFonts w:cs="Century Gothic" w:ascii="Century Gothic" w:hAnsi="Century Gothic"/>
          <w:color w:val="000000"/>
        </w:rPr>
        <w:t>”  Somehow in the midst of all the celebration we’ve lost Christmas and this can be devastating if we don’t hurry up and get it back.   John tells the church at Ephesus that if we don’t hurry up and get it back God will come quickly and turn your Christmas lights off!   I don’t know about you, around my house, Christmas don’t seem right unless we’ve got our lights on!   A movie a while back was titled, “How the Grinch Stole Christmas!”  Many of us are like that Grinch, bitter, grouchy, a cave-dwelling creature with a heart "two sizes too small, living in cave, lights out, satisfied living in the dark and forgotten the meaning of Christmas!  It’s almost time to celebrate the Savior to be born and we’ve lost the desire to receive the Light that God sent into the world to bring us out of our dark existence.   Christmas is almost upon us and many are still denying the Christ of Christmas looking for Santa Claus, Saint Nick, Happy Holidays, Seasons Greetings, gifts under the tree, parades, the lighting of Christmas trees and our hearts are still dark.   It’s about time for us to celebrate God bringing forth the birth of His Son into a world that at times has lost its light.   We mourn the loss of 802,000 in the US, and 5.34 million worldwide men, women and children, due to this COVID-19 coronavirus.   I can’t imagine how these families will celebrate Christmas with many of their lights put out!  I know God is still in control, but it’s just a warning for us to draw closer to Him.  So many are troubled about Christmas when we should be troubled about the condition of the world that we live in.   Instead of all the political jangling, our nation needs to be in prayer supporting our leaders and drawing nigh to God.  We’re fighting over whether the rich being taxed and how to prevent us from falling off the fiscal cliff.    Guns in the hands of what I call kids in the last few months and weeks have taken innocent lives and the NRA is still fighting against gun control.   Christian colleges are prescribing allowing students to carry guns thinking this is the solution to the problem!   Who says that this kid that killed all of those innocent protesters would be a gun-toting student?  Now you understand when Jesus what I told you back a few minute ago, “</w:t>
      </w:r>
      <w:r>
        <w:rPr>
          <w:rFonts w:cs="Century Gothic" w:ascii="Century Gothic" w:hAnsi="Century Gothic"/>
        </w:rPr>
        <w:t>Weep for yourselves, and for your children.   For, behold, the days are coming, in the which they shall say, Blessed are the barren, and the wombs that never bare, and the paps which never gave suck.</w:t>
      </w:r>
      <w:r>
        <w:rPr>
          <w:rFonts w:cs="Century Gothic" w:ascii="Century Gothic" w:hAnsi="Century Gothic"/>
          <w:color w:val="000000"/>
        </w:rPr>
        <w:t xml:space="preserve">”   It’s Christmas and we’re troubled over the wrong mess!   We should get troubled enough about what’s happening in the world to lay aside our differences and pray together for our nation and the world.   Let’s work together to do what is right!  Let’s put aside the politics and seek the Christ of Christmas!   We need Christmas to deal with the pain and grief about what has happened!  We need Christmas to draw us around the campfire light to receive the warmth and light of God’s love!   Many in the world are troubled about Christmas and we should be troubled also, but not about Christmas!  Christmas is the only thing that will get us through our troubles!   With all that is happening in this world, we need Christmas!   If you need Christmas, you need to make some noise up in her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15:00Z</dcterms:created>
  <dc:creator>Altavista - Major Gilbert</dc:creator>
  <dc:description/>
  <dc:language>en-US</dc:language>
  <cp:lastModifiedBy>Major</cp:lastModifiedBy>
  <dcterms:modified xsi:type="dcterms:W3CDTF">2021-12-17T18:45:00Z</dcterms:modified>
  <cp:revision>8</cp:revision>
  <dc:subject/>
  <dc:title>Is It I</dc:title>
</cp:coreProperties>
</file>